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C-24.006 Permanency Planning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ermanency in a Relative Caregiver Program situation is achieved through reunification with the parents, long term custody or guardianship to the relative, or termination of parental rights and subsequent adoption of the child by the rel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ubsequent to adjudication and disposition pursuant to subsection 39.508(9)(a)3. or 4., F.S., the department shall consider making a recommendation to the court for guardianship, or for long-term custody to the relative provided that the conditions under subsection 39.508(9)(a)5.a., F.S., are met. Eligibility for Relative Caregiver Program benefits shall not be affected so long as the child has previously been adjudicated dependent and placed in the custody of the relative pursuant to subsection 39.508(9)(a)3. or 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ternatively or in addition to the permanency options described in subsection (2), the department shall recommend termination of supervision of a court ordered relative placement when the relative caregiver, the child, if age appropriate, and the department agree that supervision is no longer necessary. As appropriate, the department shall recommend to the court that the order terminating supervision by the department also include the powers of the custodian of the child, including the powers ordinarily granted to a guardian of the person of the minor, unless otherwise specifi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012, 39.0121(10), 39.5085(2)(a), (b), (d) FS. Law Implemented 39.5085 FS. History–New 6-1-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6:00Z</dcterms:created>
  <dc:creator>Feng Xiao</dc:creator>
  <dc:description/>
  <cp:keywords/>
  <dc:language>en-US</dc:language>
  <cp:lastModifiedBy>Feng Xiao</cp:lastModifiedBy>
  <dcterms:modified xsi:type="dcterms:W3CDTF">2006-09-22T21:46:00Z</dcterms:modified>
  <cp:revision>2</cp:revision>
  <dc:subject/>
  <dc:title>CHAPTER 65C-24 RELATIVE CAREGIVER</dc:title>
</cp:coreProperties>
</file>