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ARTMENT OF HEALTH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rFonts w:cs="Arial"/>
          <w:sz w:val="20"/>
          <w:szCs w:val="20"/>
        </w:rPr>
        <w:t>The Board of Dentistry hereby gives notice that it has received a petition, filed on March 8, 2006, by Edwin A. Bayo, Esq. for Juan Alberto, D.D.S. seeking a waiver or variance of Rule 64B5-2.0146(2), F.A.C., concerning the remediation education requirements for licensure as a Dentist. Comments on this petition should be filed with Board of Dentistry, 4052 Bald Cypress Way, Bin #C08, Tallahassee, Florida 32399-3258, within 14 days of publication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 a copy of the petition, contact: Sue Foster, Executive Director, Board of Dentistry, at above address or teleph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42:00Z</dcterms:created>
  <dc:creator>Vicki McIntosh</dc:creator>
  <dc:description/>
  <cp:keywords/>
  <dc:language>en-US</dc:language>
  <cp:lastModifiedBy>clbrown</cp:lastModifiedBy>
  <cp:lastPrinted>2006-03-15T09:41:00Z</cp:lastPrinted>
  <dcterms:modified xsi:type="dcterms:W3CDTF">2006-04-12T20:04:00Z</dcterms:modified>
  <cp:revision>4</cp:revision>
  <dc:subject/>
  <dc:title>DEPARTMENT OF HEALTH</dc:title>
</cp:coreProperties>
</file>