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entral Florida Expressway Authorit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entral Florida Expressway Authority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February 12, 2019, 9:30 a.m. – 11:30 a.m.</w:t>
      </w:r>
    </w:p>
    <w:p>
      <w:pPr>
        <w:pStyle w:val="Normal"/>
        <w:spacing w:lineRule="auto" w:line="264" w:before="0" w:after="0"/>
        <w:jc w:val="both"/>
        <w:rPr/>
      </w:pPr>
      <w:r>
        <w:rPr>
          <w:rFonts w:eastAsia="Times New Roman" w:cs="Times New Roman" w:ascii="Times New Roman" w:hAnsi="Times New Roman"/>
          <w:sz w:val="20"/>
          <w:szCs w:val="20"/>
        </w:rPr>
        <w:t>PLACE: Central Florida Expressway Authority (CFX), CFX Board Meeting Room, 4974 ORL Tower Road, Orlando, FL 3280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CFX Project No: 599-22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CFX Feasibility/Project Development and Environment (PD&amp;E) Stud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ke/Orange County Connector (US 27 to SR 429)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entral Florida Expressway Authority (CFX) is conducting a Feasibility/Project Development and Environment (PD&amp;E) study for the proposed Lake/Orange County Connector project. The study will determine if a limited access facility between US 27 in south Lake County and SR 429 in west Orange County is viable and fundable in accordance with CFX policies and procedur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is is the second meeting of the Environmental Advisory Group (EAG) for the Lake/Orange County Connector PD&amp;E Stud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s a special advisory resource to CFX and the consultant team, the EAG provides input regarding local needs, concerns and potential physical, natural, social and cultural impacts that are crucial in the evaluation of corridor and alternative alignment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overall goals of the Lake/Orange County Connector are to provide improved connections between area roads; accommodate anticipated transportation demand; provide consistency with local and regional plans; support economic viability and job creation; support intermodal opportunities; and enhance evacuation and emergency servic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involvement and interagency coordination are an integral part of the assessment process, and multiple opportunities for participation are being provided.</w:t>
      </w:r>
    </w:p>
    <w:p>
      <w:pPr>
        <w:pStyle w:val="Normal"/>
        <w:spacing w:lineRule="auto" w:line="264" w:before="0" w:after="0"/>
        <w:jc w:val="both"/>
        <w:rPr/>
      </w:pPr>
      <w:r>
        <w:rPr>
          <w:rFonts w:eastAsia="Times New Roman" w:cs="Times New Roman" w:ascii="Times New Roman" w:hAnsi="Times New Roman"/>
          <w:sz w:val="20"/>
          <w:szCs w:val="20"/>
        </w:rPr>
        <w:t>If you have any questions or would like more information about the study, please contact Kathy Putnam, Public Involvement Coordinator, by phone at (407)802-3210, or by email at LakeOrangeStudy@CFXway.com or visit the study webpage at https://bit.ly/2MdwCmH. You may also follow the study on Facebook at https://www.facebook.com/LakeOrangeConnect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ho require accommodations under the Americans with Disabilities Act or persons who require translation services, free of charge, should contact Ms. Putnam as noted above.</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Kathy Putnam, Public Involvement Coordinator, by phone at (407)802-3210, or by email at LakeOrangeStudy@CFXway.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Kathy Putnam, Public Involvement Coordinator, by phone at (407)802-3210, or by email at LakeOrangeStudy@CFXway.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Kathy Putnam, Public Involvement Coordinator, by phone at (407)802-3210, or by email at LakeOrangeStudy@CFXway.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9:54:00Z</dcterms:created>
  <dc:creator>Kerce, Whitley L.</dc:creator>
  <dc:description/>
  <cp:keywords/>
  <dc:language>en-US</dc:language>
  <cp:lastModifiedBy>Kerce, Whitley L.</cp:lastModifiedBy>
  <dcterms:modified xsi:type="dcterms:W3CDTF">2019-01-16T19:54:00Z</dcterms:modified>
  <cp:revision>2</cp:revision>
  <dc:subject/>
  <dc:title/>
</cp:coreProperties>
</file>