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east Florida Regional Prosperity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8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One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eting of the Southeast Florida Regional Prosperity Institu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uth Florida Regional Planning Council, One Oakwood Boulevard, Suite 250, Hollywood, FL 33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One Oakwood Boulevard, Suite 250, Hollywood, FL 330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outh Florida Regional Planning Council, One Oakwood Boulevard, Suite 250, Hollywood, FL 33020 or calling (954)924-36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44:00Z</dcterms:created>
  <dc:creator>Kerce, Whitley L.</dc:creator>
  <dc:description/>
  <cp:keywords/>
  <dc:language>en-US</dc:language>
  <cp:lastModifiedBy>Kerce, Whitley L.</cp:lastModifiedBy>
  <dcterms:modified xsi:type="dcterms:W3CDTF">2019-01-16T21:49:00Z</dcterms:modified>
  <cp:revision>1</cp:revision>
  <dc:subject/>
  <dc:title/>
</cp:coreProperties>
</file>