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3, 2019,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351,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ublic meeting is hereby noticed for the following Invitation to Bid (ITB) Number: DMS-18/19-028 for Transportation of Vehicles and Equipment.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nnon Bagenholm at dms.purchasing@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nnon Bagenholm at dms.purchasing@dm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annon Bagenholm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0:00Z</dcterms:created>
  <dc:creator>Kerce, Whitley L.</dc:creator>
  <dc:description/>
  <cp:keywords/>
  <dc:language>en-US</dc:language>
  <cp:lastModifiedBy>Kerce, Whitley L.</cp:lastModifiedBy>
  <dcterms:modified xsi:type="dcterms:W3CDTF">2019-01-17T14:00:00Z</dcterms:modified>
  <cp:revision>2</cp:revision>
  <dc:subject/>
  <dc:title/>
</cp:coreProperties>
</file>