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ter School Appeal Commission Hearing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 -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riginal published on 01/17/19, ID 21404425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ademic Solutions Academy, Inc., Academic Solutions Academy, and Academic Solutions Academy - B. vs. Palm Beach County School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is hear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9:00Z</dcterms:created>
  <dc:creator>Kerce, Whitley L.</dc:creator>
  <dc:description/>
  <cp:keywords/>
  <dc:language>en-US</dc:language>
  <cp:lastModifiedBy>Kerce, Whitley L.</cp:lastModifiedBy>
  <dcterms:modified xsi:type="dcterms:W3CDTF">2019-01-17T15:39:00Z</dcterms:modified>
  <cp:revision>2</cp:revision>
  <dc:subject/>
  <dc:title/>
</cp:coreProperties>
</file>