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202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lidation of Evaluation Scoring of the Evaluators Meeting for DCF Invitation to Negotiate (ITN) #: ITN031618FCO1 Electronic Benefits Transfer/ Electronic Funds Transfer Services; Which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lidation of Evaluation Scoring of the Evaluators 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Validation of Evaluator Sco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Davis, Ashley.davis@myflfamilies.com or (850)717-43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 Dav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shley.davis@myflfamilies.com or (850)717-43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1:00Z</dcterms:created>
  <dc:creator>Kerce, Whitley L.</dc:creator>
  <dc:description/>
  <cp:keywords/>
  <dc:language>en-US</dc:language>
  <cp:lastModifiedBy>Kerce, Whitley L.</cp:lastModifiedBy>
  <dcterms:modified xsi:type="dcterms:W3CDTF">2019-01-17T15:41:00Z</dcterms:modified>
  <cp:revision>2</cp:revision>
  <dc:subject/>
  <dc:title/>
</cp:coreProperties>
</file>