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4.009 Child Support Colle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414.095(15)(d), F.S., requires that caretaker relatives cooperate with the Child Support Enforcement Program in establishing, modifying, or enforcing support orders with respect to children in their care who are receiving T.A.N.F., Title IV-E, or medical assistance benef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0), 39.5085(2)(a), (b), (d) FS. Law Implemented 39.5085 FS. History–New 6-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4 RELATIVE CAREGIVER</dc:title>
</cp:coreProperties>
</file>