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rtificate of Nee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HOSPITAL FIXED NEED POOLS FOR PSYCHIATRIC AND SUBSTANCE ABUSE BED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has projected fixed bed need pools for adult and children and adolescent psychiatric and adult substance abuse beds for July 2024 pursuant to the provisions of Rules 59C-1.008, 59C-1.040, and 59C-1.041, F.A.C.  Net bed need projections for adult and children and adolescent psychiatric and adult substance abuse hospital beds have been adjusted according to occupancy rate thresholds as prescribed by the above-mentioned rules.  A fixed need pool projection for children and adolescent substance abuse beds is not made because the administrative rule governing this service does not include a mathematical formula for the calculation of need.  An applicant seeking approval for these types of beds must establish need in its application.  Letters of intent to apply for Certificates of Need pursuant to this notice must be filed with the Certificate of Need Program Office, Building 1, Room 226,  MS 28, 2727 Mahan Drive, Tallahassee, Florida, 32308, on or before 5pm, February 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 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sychiatric and Substance Abuse Net Bed Need</w:t>
      </w:r>
    </w:p>
    <w:tbl>
      <w:tblPr>
        <w:tblW w:w="9086" w:type="dxa"/>
        <w:jc w:val="left"/>
        <w:tblInd w:w="-113" w:type="dxa"/>
        <w:tblLayout w:type="fixed"/>
        <w:tblCellMar>
          <w:top w:w="0" w:type="dxa"/>
          <w:left w:w="108" w:type="dxa"/>
          <w:bottom w:w="0" w:type="dxa"/>
          <w:right w:w="108" w:type="dxa"/>
        </w:tblCellMar>
      </w:tblPr>
      <w:tblGrid>
        <w:gridCol w:w="2271"/>
        <w:gridCol w:w="2271"/>
        <w:gridCol w:w="2272"/>
        <w:gridCol w:w="2272"/>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dult Psychiatric Beds Net Adjusted Bed Nee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hildren &amp; Adolescent Psychiatric Beds Net Adjusted Bed Nee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Adult Substance Abuse Beds Net Adjusted Bed Need</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7</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ct 1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tal Statewid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45:00Z</dcterms:created>
  <dc:creator>Kerce, Whitley L.</dc:creator>
  <dc:description/>
  <cp:keywords/>
  <dc:language>en-US</dc:language>
  <cp:lastModifiedBy>Kerce, Whitley L.</cp:lastModifiedBy>
  <dcterms:modified xsi:type="dcterms:W3CDTF">2019-01-17T17:45:00Z</dcterms:modified>
  <cp:revision>2</cp:revision>
  <dc:subject/>
  <dc:title/>
</cp:coreProperties>
</file>