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Volunteer and Community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lder Affair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7, 2019,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lliance for Aging 760 NW 107th Ave., Suite 214, 2nd floor, Miami, FL 33172; or by phone: Call-in number: 1(888)585-9008 Passcode: 600 513 36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Meeting of the Dementia Cure and Care Initiative Taskforce for Miami-Dade County. The goal of the DCCI Task force is to engage communities across the state to be more dementia caring, promote better care for Floridians affected by dementia, and support research efforts to find a cure. The vision of the DCCI Task Force is to see all Florida communities engaged in providing better care for those affected by dementia while we work towards a cure.</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Laura Copeland, Department of Elder Affairs, (850)414-2028, CopelandL@elderaffair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Laura Copeland, Department of Elder Affairs, (850)414-2028, CopelandL@elderaffairs.or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Laura Copeland, Department of Elder Affairs, (850)414-2028, CopelandL@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7:23:00Z</dcterms:created>
  <dc:creator>Kerce, Whitley L.</dc:creator>
  <dc:description/>
  <cp:keywords/>
  <dc:language>en-US</dc:language>
  <cp:lastModifiedBy>Kerce, Whitley L.</cp:lastModifiedBy>
  <dcterms:modified xsi:type="dcterms:W3CDTF">2019-01-17T17:23:00Z</dcterms:modified>
  <cp:revision>2</cp:revision>
  <dc:subject/>
  <dc:title/>
</cp:coreProperties>
</file>