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2,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ine Hills Community Center, 6408 Jennings Road, Building B, Orlando, FL 32818; telephone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88)585-9008 Participant code: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Orlando. The goal of the DCCI Task force is to engage communities across the state to be more dementia 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aura Copeland, Department of Elder Affairs, (850)414-2028, CopelandL@elderaffair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8, CopelandL@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a Copeland, Department of Elder Affairs, (850)414-2028,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24:00Z</dcterms:created>
  <dc:creator>Kerce, Whitley L.</dc:creator>
  <dc:description/>
  <cp:keywords/>
  <dc:language>en-US</dc:language>
  <cp:lastModifiedBy>Kerce, Whitley L.</cp:lastModifiedBy>
  <dcterms:modified xsi:type="dcterms:W3CDTF">2019-01-17T17:24:00Z</dcterms:modified>
  <cp:revision>2</cp:revision>
  <dc:subject/>
  <dc:title/>
</cp:coreProperties>
</file>