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Hotels and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19, 9:0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s and Restaurants Conference Room, Department of Business and Professional Regulation, Division of Hotels and Restaurants, 2601 Blair Stone Road, Tallahassee, FL, or by conference call to (888) 585-9008, conference code 2602996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RRECTION TO PREVIOUS ADVERTISEMENT Annual Hotels and Restaurants Advisory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Keele, Department of Business and Professional Regulation, Division of Hotels and Restaurants, 2601 Blair Stone Road, Tallahassee, FL 32399; (850)717-12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Keele, Department of Business and Professional Regulation, Division of Hotels and Restaurants, 2601 Blair Stone Road, Tallahassee, FL 32399; (850)717-1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zanne Keele, Division of Hotels and Restaurants,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2:00Z</dcterms:created>
  <dc:creator>Kerce, Whitley L.</dc:creator>
  <dc:description/>
  <cp:keywords/>
  <dc:language>en-US</dc:language>
  <cp:lastModifiedBy>Kerce, Whitley L.</cp:lastModifiedBy>
  <dcterms:modified xsi:type="dcterms:W3CDTF">2019-01-17T17:32:00Z</dcterms:modified>
  <cp:revision>2</cp:revision>
  <dc:subject/>
  <dc:title/>
</cp:coreProperties>
</file>