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24.010 Eligibility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order for a child placed with a relative caregiver to receive a monthly Relative Caregiver Program benefit, the child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ve in an approved home of a specified relative. The relative caregiver, as determined by a home study, must be capable of providing a physically safe environment and a stable, supportive home for the child under their care, and must assure that the child’s well-being is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et the requirements of Rules 65A-1.203 through 65A-1.205; 65A-1.301 through 65A-1.303; 65A-1.400; subsections 65A-1.503(2); 65A-1.504(1), (3), (5); Rule 65A-1.521; subsections 65A-1.701(4), (5), (14), (26), (32); Rule 65A-1.702; subsection 65A-1.703(2); Rules 65A-1.704 through 65A-1.708; subsection 65A-1.716(4); Rule 65A-1.900; paragraphs 65A-4.208(2)(a), (3), (5)(a), (d), (9); subsections 65A-4.209(1), (2), (3), (5), (6), (7), (8); Rules 65A-4.210; 65A-4.213; and 65A-4.21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e adjudicated dependent pursuant to subsection 39.508(9)(a)3. or 4., F.S., 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urt-ordered temporary legal custody of the relativ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urt-ordered placement in the home of a relative under protective supervision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t be included in any other temporary cash assistance (W.A.G.E.S.) c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Reside in the state of Florida. A child placed with a relative in Florida by another state is not eligible for the Relative Caregiver Program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6:00Z</dcterms:created>
  <dc:creator>Feng Xiao</dc:creator>
  <dc:description/>
  <cp:keywords/>
  <dc:language>en-US</dc:language>
  <cp:lastModifiedBy>Feng Xiao</cp:lastModifiedBy>
  <dcterms:modified xsi:type="dcterms:W3CDTF">2006-09-22T21:46:00Z</dcterms:modified>
  <cp:revision>2</cp:revision>
  <dc:subject/>
  <dc:title>CHAPTER 65C-24 RELATIVE CAREGIVER</dc:title>
</cp:coreProperties>
</file>