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dependent Colleges and Universities of Florid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igher Educational Facilities Financing Author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February 6, 2019, 12:00 Noon – 1:00 p.m.</w:t>
      </w:r>
    </w:p>
    <w:p>
      <w:pPr>
        <w:pStyle w:val="Normal"/>
        <w:spacing w:lineRule="auto" w:line="264" w:before="0" w:after="0"/>
        <w:jc w:val="both"/>
        <w:rPr/>
      </w:pPr>
      <w:r>
        <w:rPr>
          <w:rFonts w:eastAsia="Times New Roman" w:cs="Times New Roman" w:ascii="Times New Roman" w:hAnsi="Times New Roman"/>
          <w:sz w:val="20"/>
          <w:szCs w:val="20"/>
        </w:rPr>
        <w:t>PLACE: The Offices of: The Independent Colleges and Universities of Florida, 542 East Park Avenue, Tallahassee, Florida 32301, Conference Room 101 in the School of Building on the campus of Saint Leo University at 33791 State Road Rd 52, Saint Leo Florida, and by teleconference at 1(800)719-7514 Conference Code 5969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A. Review and Consideration of all matters relating to the application of Saint Leo University, Inc. to the Authority for the Authority to issue revenue bonds (the “Saint Leo University Bonds Series 2019”, including, without limitation, the conduct of a public hearing with respect to the proposed issuance by the Authority of up to $70,000,000 in principal amount of its revenue bonds for the funding of Higher Educational Facilities Financing Authority Revenue Bonds, Series 2019 (Saint Leo University Project) under Chapter 243, Part II, Florida Statutes all as more particularly described in the separate public hearing notice published pursuant to Section 147(f) of the Internal Revenue Code of 1986, as amended, in Tampa Bay Times. The loan proceeds will be allocated for the purposes of providing funds by the Authority to Saint Leo University, a Florida not for profit corporation (the “Borrower”), for the purpose of (i) financing the costs of the Project which consists of consists of the acquisition, construction and installation of certain educational facilities at the Borrower’s existing campus (the “Main Campus”) located at 33791 State Road 52, Saint Leo, Florida, and to be owned and operated by the Borrower, including but not limited to the construction of an approximately 52,000 square foot wellness center, including, without limitation, a fitness center, basketball courts, multi-purpose rooms and a recreational pool, and other and other capital improvements to the educational facilities of the Borrower that ae essential or convenient for the operations of the Borrower, are essential or convenient for the operations of the Borrower, all on the main campus of the (ii) refinancing certain outstanding obligations of the Corporation related to the Higher Educational Facilities Financing Authority's (the "Issuer") Revenue Refunding Bonds (Saint Leo University Project), Series 2012A and Revenue Refunding Bonds (Saint Leo University Project), Series 2012B (collectively, the "Refunded Bonds") which financed or refinanced certain improvements on the main campus of the Borrower, all located at 33701 State Road 52, Saint Leo, Florida, including, without limitation, dormitories, academic buildings, parking facilities, student community center, chiller plant and other structures, essential or convenient for the operations of the Borrower and (iii) pay the costs of issuance of the Bond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Consideration of a resolution authorizing the issuance of the Saint Leo University Series 2019 Bonds and authorizing the appropriate officials and officers of the Authority to take all necessary actions to authorize, sell and deliver the Saint Leo University Series 2018 Bon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Any other matters that may come before the Author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elissa Armstrong, Independent Colleges and Universities of Florida, 542 East Park Avenue, Tallahassee, Florida 32301, (850)681-318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elissa Armstrong, Independent Colleges and Universities of Florida, 542 East Park Avenue, Tallahassee, Florida 32301, (850)681-3188.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elissa Armstrong, Independent Colleges and Universities of Florida, 542 East Park Avenue, Tallahassee, Florida 32301, (850)681-318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7:35:00Z</dcterms:created>
  <dc:creator>Kerce, Whitley L.</dc:creator>
  <dc:description/>
  <cp:keywords/>
  <dc:language>en-US</dc:language>
  <cp:lastModifiedBy>Kerce, Whitley L.</cp:lastModifiedBy>
  <dcterms:modified xsi:type="dcterms:W3CDTF">2019-01-17T17:35:00Z</dcterms:modified>
  <cp:revision>2</cp:revision>
  <dc:subject/>
  <dc:title/>
</cp:coreProperties>
</file>