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4.011 Eligibility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relative caregiver shall be referred (or can self-refer) to the Economic Self-Sufficiency Services eligibility office to complete the Request for Assistance (RFA) for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ointment is scheduled with a Public Assistance Specialist for an interactiv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blic Assistance Specialist must review the family composition and determine if the family is eligible for temporary cash assistance or if the child is eligible for a “child only” payment pursuant to Rules 65A-4.201-.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ll eligibility factors are met, the case is approved for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version to Relative Caregiver Program Payment. Upon notification from the family services counselor that the new home study has been completed, the home has been approved, the child has been adjudicated dependent, and that the court has ordered the child’s continued placement with the relative, the Public Assistance Specialist shall convert the temporary cash assistance to the Relative Caregiver payment for each eligible child. Payment cannot be received from W.A.G.E.S. and Relative Caregiver Program in the same mon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0), 39.5085(2)(a), (b), (d) FS. Law Implemented 39.5085 FS. History– New 6-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4 RELATIVE CAREGIVER</dc:title>
</cp:coreProperties>
</file>