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0,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lvd., Bldg 2, Room 339; Adobe Connect: http://floridadcf.adobeconnect.com/r5lal4bvcfv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hildren’s System of Care State Advisory Team Webinar. The purpose of this meeting of the State Advisory Team is to continue working on strategies for further expansion and sustainability of the Florida Children’s System of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ven F. Chapman at Steven.chapman@myflfamilies.com or (850)717-4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teven F. Chapman at Steven.chapman@myflfamilies.com or (850)717-44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ven F. Chapman at Steven.chapman@myflfamilies.com or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40:00Z</dcterms:created>
  <dc:creator>Kerce, Whitley L.</dc:creator>
  <dc:description/>
  <cp:keywords/>
  <dc:language>en-US</dc:language>
  <cp:lastModifiedBy>Kerce, Whitley L.</cp:lastModifiedBy>
  <dcterms:modified xsi:type="dcterms:W3CDTF">2019-01-17T19:40:00Z</dcterms:modified>
  <cp:revision>2</cp:revision>
  <dc:subject/>
  <dc:title/>
</cp:coreProperties>
</file>