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linical Laboratory Personnel</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3-5.002</w:t>
        </w:r>
      </w:hyperlink>
      <w:r>
        <w:rPr>
          <w:rFonts w:eastAsia="Times New Roman" w:cs="Times New Roman" w:ascii="Times New Roman" w:hAnsi="Times New Roman"/>
          <w:sz w:val="20"/>
          <w:szCs w:val="20"/>
        </w:rPr>
        <w:tab/>
        <w:t>Supervis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Clinical Laboratory Personnel hereby gives notice: that on January 15, 2019, an Order was filed on the Petition for Variance and Waiver submitted by Sallie Hearon. The Petition for Variance and Waiver was filed on November 15, 2018, seeking a variance and waiver from Rule 64B3-5.002, F.A.C., which sets forth the education, training/experience and examination required for licensure as a supervisor. The Notice was published in Volume 44, No. 225 of the Florida Administrative Register, on November 19, 2018. The Board, at its meeting held on December 7, 2018, in Howie in the Hills, Florida, voted to deny the Petition for Variance and Waiver finding that the Petitioner did not meet the purpose of the underlying statute by other means and that the application of the rule to Petitioner did not create a substantial hardship or violate the principles of fair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Anthony B. Spivey, Executive Director, Board of Clinical Laboratory Personnel, 4052 Bald Cypress Way, Bin #C07, Tallahassee, Florida 32399-3257, telephone: (850)488-0595, or by electronic mail –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9:28:00Z</dcterms:created>
  <dc:creator>Kerce, Whitley L.</dc:creator>
  <dc:description/>
  <cp:keywords/>
  <dc:language>en-US</dc:language>
  <cp:lastModifiedBy>Kerce, Whitley L.</cp:lastModifiedBy>
  <dcterms:modified xsi:type="dcterms:W3CDTF">2019-01-17T19:28:00Z</dcterms:modified>
  <cp:revision>2</cp:revision>
  <dc:subject/>
  <dc:title/>
</cp:coreProperties>
</file>