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uwannee River Water Management District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40B-400.09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ublications and Agreements Incorporated by Referenc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January 15, 2019, the Suwannee River Water Management District, received a petition for a variance from Kevin Kirby, Assistant County Manager, Columbia County, P.O. Box 1529, Lake City, FL pursuant to Section 120.542, F.S., to construct a restroom facility for Rum Island Springs County Park. Petitioner is seeking a variance from Environmental Resource Permit (ERP) Applicant’s Handbook Volume II Section 2.3 (incorporated by reference in Rule 40B-400.091, F.A.C.), which provides that buildings must be elevated on piles such that the lowest structural member of the first floor is one foot above the 100-year flood elevation, or in the case of monolithic slab construction, the finished slab elevation shall be one foot above the 100-year flood elevation. The project will be perpetually owned and maintained by a public entity and a permanent waiver is being requested. The project has been assigned permit number ERP-023-204199-2, Rum Island Springs Park Improvements, and is located in Section 35, Township 7S, Range 16E, in Columbia Count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Tilda Musgrove, Business Resource Specialist, Suwannee River Water Management District, 9225 CR 49, Live Oak, FL 32060, (386)362-1001 or 1(800)226-1066 in Florida onl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1" TargetMode="External"/><Relationship Id="rId4" Type="http://schemas.openxmlformats.org/officeDocument/2006/relationships/hyperlink" Target="https://www.flrules.org/gateway/ruleNo.asp?id=40B-400.09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9:32:00Z</dcterms:created>
  <dc:creator>Kerce, Whitley L.</dc:creator>
  <dc:description/>
  <cp:keywords/>
  <dc:language>en-US</dc:language>
  <cp:lastModifiedBy>Kerce, Whitley L.</cp:lastModifiedBy>
  <dcterms:modified xsi:type="dcterms:W3CDTF">2019-01-17T19:32:00Z</dcterms:modified>
  <cp:revision>2</cp:revision>
  <dc:subject/>
  <dc:title/>
</cp:coreProperties>
</file>