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5.002 Admission an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ild care facility for mildly ill children shall have at a minimum on ongoing agreement with a Health Provider Consultant, as defined in subsection 65C-25.001(3), F.A.C., for continuing medical or nursing consultation. The health provider consultant shall perform the follow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see the development of written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approve, and update annually, such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at least quarterly on-site monitoring of the implementation of such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ongoing consultation to the facility in its overall operation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hild care facility for mildly ill children shall have at a minimum one licensed health caregiver, as defined in subsection 65C-25.001(5), F.A.C. The licensed health caregiver shall be responsible for performing the written physical assessment, and periodic child evaluations, per paragraphs 65C-25.002(2)(b), (c), and (d), F.A.C.; provide ongoing daily oversight; make decisions as to the exclusion of any child; and be present at the facility at all times during the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child shall be accepted to a child care facility for mildly ill children without written parental or guardian permission. However, permission may be obtained by telephone if a child in attendance at a regular child care facility becomes mildly ill and is admitted to that same facility’s program for mildly ill children. Where the child is in care under telephone permission, written parental permission must be obtained prior to the child’s admittance to the program for mildly ill children the follow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gram director or licensed health caregiver shall have the authority to require a written medical evaluation for a child to include diagnosis, treatment and prognosis, if such evaluation is necessary to determine the appropriateness of a child’s attendance prior to admission and upon worsening of the child’s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admission, the child care facility for mildly ill children shall require a written description, signed by the parent, of the child’s current and recent illnesses; immunization history, habits, special diets, allergies, medication needs; symptoms requiring notification of parent or health care provider, and where and how the parent or health care provider is to be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itial written physical assessment on each child shall be completed by the licensed health caregiver, as defined in subsection 65C-25.001(5), F.A.C., based on the inclusion and exclusion criteria outlined in subsections 65C-25.002(3) and (4), F.A.C., to determine appropriateness of admission to the facility. A parent must remain on the premises until admission has been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ritten physical assessment shall at a minimum include vital signs and observation of the child’s general appearance, head, eyes, nose, mouth, ears, skin, abdomen, arms and legs, and breathing pattern for symptoms of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ce admitted, children shall be periodically monitored by the licensed health caregiver and evaluated according to policies and procedures established and approved by the facility operator and the health provider consultant. Evaluations on each child’s condition shall be documented, and shall include the following plus additional information that the facility operator and the health provider consultant may add if they deem it is necessary to evaluate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l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ount of food or fluid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lor, consistency and number of s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lor of urine and frequency of ur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kin color and aler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tivities such as amount of sleep, rest, and 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ndition evaluations must be maintained in each child’s record and retained by the facility for a minimum of four months. Copies shall be provided to parents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ildren with communicable illnesses (e.g., chicken pox) may be accepted in a child care facility for mildly ill children, only if there is an isolation area as defined in subsection 65C-25.001(4), F.A.C., of this rule, and provided the isolation area has a separate outside entrance from the rest of the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lusions. A child care facility for mildly ill children may consider for admission, and accept children exhibiting illnesses or symptoms for which they can be excluded from child care provided for well children, but who do not meet exclusion criteria as outlined in subsection 65C-25.002(4), F.A.C., of this rule. Children exhibiting the following symptoms or illnesses, or disabilities, shall be deemed eligible to participate in child care facilities for mildly-i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feeling well, unable to participate in regular child care activities, or has other activity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vering from prior day surgical procedure or hospital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ntrolled fever of 102</w:t>
      </w:r>
      <w:r>
        <w:rPr>
          <w:color w:val="000000"/>
          <w:sz w:val="20"/>
          <w:szCs w:val="20"/>
          <w:vertAlign w:val="superscript"/>
          <w:lang w:val="en-US" w:eastAsia="en-US"/>
        </w:rPr>
        <w:t>o</w:t>
      </w:r>
      <w:r>
        <w:rPr>
          <w:color w:val="000000"/>
          <w:sz w:val="20"/>
          <w:szCs w:val="20"/>
          <w:lang w:val="en-US" w:eastAsia="en-US"/>
        </w:rPr>
        <w:t xml:space="preserve"> orally; 101</w:t>
      </w:r>
      <w:r>
        <w:rPr>
          <w:color w:val="000000"/>
          <w:sz w:val="20"/>
          <w:szCs w:val="20"/>
          <w:vertAlign w:val="superscript"/>
          <w:lang w:val="en-US" w:eastAsia="en-US"/>
        </w:rPr>
        <w:t>o</w:t>
      </w:r>
      <w:r>
        <w:rPr>
          <w:color w:val="000000"/>
          <w:sz w:val="20"/>
          <w:szCs w:val="20"/>
          <w:lang w:val="en-US" w:eastAsia="en-US"/>
        </w:rPr>
        <w:t xml:space="preserve"> axillary, or 103</w:t>
      </w:r>
      <w:r>
        <w:rPr>
          <w:color w:val="000000"/>
          <w:sz w:val="20"/>
          <w:szCs w:val="20"/>
          <w:vertAlign w:val="superscript"/>
          <w:lang w:val="en-US" w:eastAsia="en-US"/>
        </w:rPr>
        <w:t>o</w:t>
      </w:r>
      <w:r>
        <w:rPr>
          <w:color w:val="000000"/>
          <w:sz w:val="20"/>
          <w:szCs w:val="20"/>
          <w:lang w:val="en-US" w:eastAsia="en-US"/>
        </w:rPr>
        <w:t xml:space="preserve"> rectally, or below. If the child’s temperature is higher than the temperatures listed above a physician must give written approval for admission; or verbal approval with written follow up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piratory infections such as cold or flu, 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omiting less than three times without dehyd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arrhea (more than one abnormally loose stool within a 24 hour period) without signs of dehydration, and without blood or mucus in the s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astroenteritis without signs of severe dehyd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agnosed asth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rinary tract inf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ar inf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rthopedic inj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iagnosed 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onsilliti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rep throat or conjunctivitis after 24 hours of appropriate medication, if isolation is unavailable. Strep throat or conjunctivitis prior to 24 hours of appropriate medication is included only if isolation are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lusions. Any child exhibiting the following symptoms or combination of symptoms, shall be excluded from child care facilities for mildly i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Unresponsive temperature of 104</w:t>
      </w:r>
      <w:r>
        <w:rPr>
          <w:color w:val="000000"/>
          <w:sz w:val="20"/>
          <w:szCs w:val="20"/>
          <w:vertAlign w:val="superscript"/>
          <w:lang w:val="en-US" w:eastAsia="en-US"/>
        </w:rPr>
        <w:t>°</w:t>
      </w:r>
      <w:r>
        <w:rPr>
          <w:color w:val="000000"/>
          <w:sz w:val="20"/>
          <w:szCs w:val="20"/>
          <w:lang w:val="en-US" w:eastAsia="en-US"/>
        </w:rPr>
        <w:t xml:space="preserve"> o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iagnosed or unidentified 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iratory di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jor change in condition requiring furth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gious diseases, if no isolation room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rep throat or Conjunctivitis prior to 24 hour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rrhea due to diagnosed shigella, salmonella, rota virus, giardia, or campylob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cken pox, mumps, measles, rubella, pertussis, diphth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d lice, scabies prior to 24 hours of trea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conditions as determined by the director or health provider consult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05 FS. Law Implemented 402.305 FS. History–New 5-2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33:00Z</dcterms:created>
  <dc:creator>FLRules_Word</dc:creator>
  <dc:description/>
  <cp:keywords/>
  <dc:language>en-US</dc:language>
  <cp:lastModifiedBy>FLRules_Word</cp:lastModifiedBy>
  <dcterms:modified xsi:type="dcterms:W3CDTF">2017-08-29T18:33:00Z</dcterms:modified>
  <cp:revision>1</cp:revision>
  <dc:subject/>
  <dc:title>65C-25</dc:title>
</cp:coreProperties>
</file>