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ive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Tuesday, January 29, 2019, 5:00 p.m. open house; 5:30 p.m. presentation</w:t>
      </w:r>
    </w:p>
    <w:p>
      <w:pPr>
        <w:pStyle w:val="Normal"/>
        <w:spacing w:lineRule="auto" w:line="264" w:before="0" w:after="0"/>
        <w:jc w:val="both"/>
        <w:rPr/>
      </w:pPr>
      <w:r>
        <w:rPr>
          <w:rFonts w:eastAsia="Times New Roman" w:cs="Times New Roman" w:ascii="Times New Roman" w:hAnsi="Times New Roman"/>
          <w:sz w:val="20"/>
          <w:szCs w:val="20"/>
        </w:rPr>
        <w:t>PLACE: Orlando Wesleyan Church, 1665 N. Chickasaw Trail, Orlando, FL 328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entification (FPID) Nos.: 437544-1 and 43923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Transportation (FDOT) will hold a public hearing about proposed plans to improve safety on State Road (S.R.) 551 (Goldenrod Road) as well as resurfacing from S.R. 15 (Hoffner Avenue) to S.R. 552 (Curry Ford Road), and from S.R. 50 (East Colonial Drive) to S.R. 426 (Aloma Avenue). Additional proposed improvements consist of: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verting the full median opening at Old Goldenrod Road to a directional opening, which allows southbound vehicles on Goldenrod Road to make a left turn onto Old Goldenrod Road, but westbound vehicles from Old Goldenrod Road will be limited to right turn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roviding left turn access on Goldenrod Road for emergency vehicles from St. Florian Wa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onverting the full median opening at Sun Key Boulevard/Waunatta Court to a northbound/southbound directional opening that provides an area for only one direction of traffic to make a left turn onto Sun Key Boulevard/Waunatta Court; however, traffic from Sun Key Boulevard/Waunatta Court will only be able to turn right onto Goldenrod Roa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stalling a new traffic signal at the intersection of North Palmetto Avenue and North Goldenrod Road.</w:t>
      </w:r>
    </w:p>
    <w:p>
      <w:pPr>
        <w:pStyle w:val="Normal"/>
        <w:spacing w:lineRule="auto" w:line="264" w:before="0" w:after="0"/>
        <w:jc w:val="both"/>
        <w:rPr/>
      </w:pPr>
      <w:r>
        <w:rPr>
          <w:rFonts w:eastAsia="Times New Roman" w:cs="Times New Roman" w:ascii="Times New Roman" w:hAnsi="Times New Roman"/>
          <w:sz w:val="20"/>
          <w:szCs w:val="20"/>
        </w:rPr>
        <w:t>The public hearing will be Tuesday, January 29, 2019, at the Orlando Wesleyan Church, 1665 N. Chickasaw Trail, Orlando, FL 32825. The hearing will begin as an informational open house at 5:00 p.m. where displays and other project information will be available for review. Staff also will be available to discuss the project and answer questions. A presentation will begin at 5:30 p.m., followed by public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urt reporter will be present to record proceedings, and assist with comments, as part of the project record. Written comments can be submitted at the hearing, sent by mail to Zachary Sullivan, P.E., Florida Department of Transportation, 719 S. Woodland Boulevard M.S. 542, DeLand, FL 32720-6834; or emailed to Zachary.Sullivan@dot.state.fl.us no later than Friday, Feb. 8, 2019. All written and oral comments will become part of the project’s public record.</w:t>
      </w:r>
    </w:p>
    <w:p>
      <w:pPr>
        <w:pStyle w:val="Normal"/>
        <w:spacing w:lineRule="auto" w:line="264" w:before="0" w:after="0"/>
        <w:jc w:val="both"/>
        <w:rPr/>
      </w:pPr>
      <w:r>
        <w:rPr>
          <w:rFonts w:eastAsia="Times New Roman" w:cs="Times New Roman" w:ascii="Times New Roman" w:hAnsi="Times New Roman"/>
          <w:sz w:val="20"/>
          <w:szCs w:val="20"/>
        </w:rPr>
        <w:t>Persons with disabilities who require accommodations under the Americans with Disabilities Act, or persons who require translation services (free of charge), should contact Kelly Hiden, Public Involvement Specialist, by phone at (407)508-0839, or via email at kelly@valerin-group.com at least seven (7) days prior to the meeting. If you are hearing or speech impaired, please contact us b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is no agend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Zachary Sullivan, P.E. at (386)943-5425 or Zachary.Sullivan@dot.state.fl.us. whose contact information is listed above. Project information is also available online at www.CFLRoads.com. Just search by the FPID numbers 437544-1 and 43923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7:57:00Z</dcterms:created>
  <dc:creator>Kerce, Whitley L.</dc:creator>
  <dc:description/>
  <cp:keywords/>
  <dc:language>en-US</dc:language>
  <cp:lastModifiedBy>Kerce, Whitley L.</cp:lastModifiedBy>
  <dcterms:modified xsi:type="dcterms:W3CDTF">2019-01-18T17:57:00Z</dcterms:modified>
  <cp:revision>2</cp:revision>
  <dc:subject/>
  <dc:title/>
</cp:coreProperties>
</file>