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31, 2019,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dian Lake United Methodist Church, 6910 Deland Ave., Indian Lake Estates, FL 338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943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is holding a Public Hearing to discuss the improvements on State Road (SR) 60 from west of Tiger Lake Road to east of County Road (CR) 630 in Polk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is Thursday, January 31, 2019 at the Indian Lake United Methodist Church, 6910 Deland Avenue, Indian Lake Estates, FL 33855. FDOT will hold this hearing to give interested persons the opportunity to view plans and project materials depicting the improvements. The hearing will begin with an open house at 5:00 p.m., with a formal presentation beginning at 6:00 p.m., and followed by a public comment period. Participants may provide their verbal comments after the presentation to all present. FDOT will conduct this public hearing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may also provide verbal comments directly to a court reporter before and after the formal presentation. Written comments may be submitted at the hearing, or sent by mail to David Jones, P.E., FDOT District One, 801 North Broadway Avenue, Bartow, FL 33830, or emailed to David.Jones@dot.state.fl.us, no later than February 11, 2019. All comments written and oral will become part of the project’s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closing two full median openings to the east and west of Tiger Lake Road, converting a full median opening east of Tiger Lake Road to an eastbound directional opening, and resurfacing the roadway from east of Tiger Lake Road to east of CR 630. The proposed project also includes drainage improvements, new signs and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roject Manager, David Jones at 1(863)519-2253 or by email at David.Jones@dot.state.fl.us. You may also visit the project website at: www.swflroads.com/sr60/tigerlaketocr6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9:00Z</dcterms:created>
  <dc:creator>Kerce, Whitley L.</dc:creator>
  <dc:description/>
  <cp:keywords/>
  <dc:language>en-US</dc:language>
  <cp:lastModifiedBy>Kerce, Whitley L.</cp:lastModifiedBy>
  <dcterms:modified xsi:type="dcterms:W3CDTF">2019-01-22T14:09:00Z</dcterms:modified>
  <cp:revision>2</cp:revision>
  <dc:subject/>
  <dc:title/>
</cp:coreProperties>
</file>