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5.004 Physic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nita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ild care facility for mildly ill children, if located in a regular licensed child care facility, shall utilize rooms or areas which are physically separated by floor to ceiling walls, from all other components of the regular licensed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ysical indoor and outdoor space, and equipment designated for use by the mildly ill children, shall not be used by children and child care staff from any other component of the regular licensed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 care facilities for mildly ill children, which serve children with contagious diseases as defined in Rule 65C-25.002, F.A.C., shall have separate isolation areas, ventilation systems, an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 care programs for mildly ill children shall make provisions to prevent the participating mildly ill children from coming in contact with all other areas and components of the child care facility where well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 care facilities for mildly ill children must be in good repair, free from health and safety hazards, and clean and free from vermin infestation. During the hours the facility is in operation, no portion of the building shall be used for any activity which could endanger the health and safety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areas and surfaces accessible to children shall be free of toxic substances and hazard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animals shall be allowed on the premises of programs caring for mildly i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potentially harmful items including cleaning supplies, flammable products, and poisonous, toxic, and hazardous materials must be labeled. These items as well as knives and sharp tools must be stored in locations inaccessible to the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firearms shall be kept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narcotics, alcohol, or other impairing drugs shall be present or allowed on the premises, unless prescribed for any of the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ursuant to Chapter 386, F.S., smoking is prohibited within the child care facility, all outdoor play areas, and in vehicles when transporting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esign and construction of a new child care facility or modifications to an existing facility, must meet the minimum requirements of the applicable local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oms Occupi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ooms must have lighting the equivalent of 20 foot candles at three feet from the floor to allow for supervision and for safe methods of entering and exiting each room. At all times lighting must be sufficient enough to visually observe and supervise children, including during nap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 inside temperature of 65</w:t>
      </w:r>
      <w:r>
        <w:rPr>
          <w:color w:val="000000"/>
          <w:sz w:val="20"/>
          <w:szCs w:val="20"/>
          <w:vertAlign w:val="superscript"/>
          <w:lang w:val="en-US" w:eastAsia="en-US"/>
        </w:rPr>
        <w:t>°</w:t>
      </w:r>
      <w:r>
        <w:rPr>
          <w:color w:val="000000"/>
          <w:sz w:val="20"/>
          <w:szCs w:val="20"/>
          <w:lang w:val="en-US" w:eastAsia="en-US"/>
        </w:rPr>
        <w:t xml:space="preserve"> to 82</w:t>
      </w:r>
      <w:r>
        <w:rPr>
          <w:color w:val="000000"/>
          <w:sz w:val="20"/>
          <w:szCs w:val="20"/>
          <w:vertAlign w:val="superscript"/>
          <w:lang w:val="en-US" w:eastAsia="en-US"/>
        </w:rPr>
        <w:t>°</w:t>
      </w:r>
      <w:r>
        <w:rPr>
          <w:color w:val="000000"/>
          <w:sz w:val="20"/>
          <w:szCs w:val="20"/>
          <w:lang w:val="en-US" w:eastAsia="en-US"/>
        </w:rPr>
        <w:t xml:space="preserve"> F must be maintain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ooms shall be kept clean, adequately ventilated and in good repair. Cleaning shall not take place while rooms are occupied by children except for general clean-up activities which are a part of the daily rou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dents and vermin shall be exterminated. Pest control shall not take place while rooms are occupi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oor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minimum of 35 square feet of usable indoor floor space p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able indoor floor space refers to that space available for indoor play, classroom, work area, or nap space. Usable indoor floor space is calculated by measuring at floor level from interior walls and by deleting space for stairways, toilets and bath facilities, permanent fixtures and non-movable furniture. Kitchens, offices, laundry rooms, storage areas, and other areas not used by children in normal day-to-day operations are not included when calculating usable indoor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elves or storage for toys and other materials shall be considered as usable indoor floor space if accessible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door pla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 care facilities for mildly ill children are not required to provide outdoor pla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uld a facility choose to provide outdoor play space, it shall be physically separated from that space provided for well children, and all equipment shall meet all safety requirements as outlined in paragraph 65C-25.006(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ping and Sleeping Space. For the purpose of these standards, sleeping refers to the normal overnight sleep cycle while napping refers to a brief period of rest during daylight or early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hild care facility for mildly ill children must include a designated area where a child can sit quietly and lie down to rest or nap. When not in use, napping space and usable indoor floor space may be used interchange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hild in care must be provided safe and sanitary bedding to be used when napping or sleeping. Bedding means a cot, bed, crib, or playpen. Playpens may not be used for care when children are sleeping. Bedding must be appropriate for the child’s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nens, if provided by the facility, must be sanitized daily, per subsection 65C-25.001(7), F.A.C., and more often if soiled or dirty. Linens and blankets must be provided when children are napping or sleeping. Pillows must be available except for infants under 24 months of age. When napping or sleeping, young infants that are not capable of rolling over on their own should be positioned on their back and on a firm surface to reduce the risk of Sudden Infant Death Syndrome (SIDS), unless an alternate position is authorized in writing by a physician. The documentation shall be maintained in the child’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nens must be stor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inimum of 3 feet separation between bedding must be maintained at all times bedding is in use. Exit areas must remain clear in accordance with fire safety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ildren up to one (1) year of age must be in their own crib, port-a-crib or playpen with sides. Crib sides must be raised and secured while an infant is in the crib. Cribs must meet the construction regulations as outlined in Title 16 code of Federal Regulations, Parts 1508 &amp; 15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double or multi-deck cribs, cots or be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ilet and Bat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 care facilities for mildly ill children shall provide toilet and bath facilities, which are easily accessible and at a height usable by the children. Platforms are acceptable when safely constructed and easily cleaned and sani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provide a minimum of one toilet and one wash basin for every ten children. For design and construction of a new child care facility or modification to an existing facility, paragraph 65C-25.004(1)(l),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ilet and bath facilities shall be designated for the exclusive use of the mildly ill children in care and their caregivers, and shall be accessible from within the room where care is being provided. If the specialized child care facility for mildly ill children is located within a child care facility, the toilet and bath facilities used by the mildly ill children and their caregivers shall be separate from those utilized by children and caregivers from other components of the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ilet and bath facilities shall provide privacy to al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ilet facilities shall not open directly into an area where food is prepared. A toilet facility may open directly into an area used by children where food i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ildren must receive supervision and care in accordance with their age and required needs and be accounted for at all times while bathing or using the toile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portable or permanent bath facility shall be provided and be available for bathing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unning water, toilet paper, disposable towels, liquid soap and trash receptacles shall be available to and within reach of children using the toile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basin and toilet must be maintained in good operating condition and sanitiz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nd washing sinks shall not be used for food service preparation or food clean u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5-21-00, Amended 7-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33:00Z</dcterms:created>
  <dc:creator>FLRules_Word</dc:creator>
  <dc:description/>
  <cp:keywords/>
  <dc:language>en-US</dc:language>
  <cp:lastModifiedBy>FLRules_Word</cp:lastModifiedBy>
  <dcterms:modified xsi:type="dcterms:W3CDTF">2017-08-29T18:33:00Z</dcterms:modified>
  <cp:revision>1</cp:revision>
  <dc:subject/>
  <dc:title>65C-25</dc:title>
</cp:coreProperties>
</file>