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0, 2019, 8:30 a.m.; February 21, 2019,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est Western Gateway Grand 4200 NW 97th Boulevard Gainesville, FL 326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sa Davis, Florida Fish and Wildlife Conservation Commission, 620 S. Meridian St., Tallahassee, FL 32399-160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Bud Vielhauer, General Counsel, 620 South Meridian Street, Tallahassee, Florida 32399-1600 or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47:00Z</dcterms:created>
  <dc:creator>Kerce, Whitley L.</dc:creator>
  <dc:description/>
  <cp:keywords/>
  <dc:language>en-US</dc:language>
  <cp:lastModifiedBy>Kerce, Whitley L.</cp:lastModifiedBy>
  <dcterms:modified xsi:type="dcterms:W3CDTF">2019-01-18T17:47:00Z</dcterms:modified>
  <cp:revision>2</cp:revision>
  <dc:subject/>
  <dc:title/>
</cp:coreProperties>
</file>