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hruti"/>
          <w:sz w:val="20"/>
          <w:szCs w:val="20"/>
        </w:rPr>
        <w:t>The Board of Optometry hereby gives notice that it has received a Petition for Variance or Waiver filed on February 20, 2006 on behalf of Kurt Moody, O.D. Petitioner seeks a variance of Rule 64B13-4.001, F.A.C. Specifically, the Petitioner, a Pennsylvania State Optometry practitioner recently relocated to Florida, who is also a Consultant Item Writer and an examiner for the National Board of Examiners in Optometry (“NBEO”), requests that the Board waive the requirement applicable to his licensure for the portion under Rule 64B13-4.001, F.A.C., that pertains to taking the National Board of Examiners in Optometry (“NBEO”) examination. This request is made in view of the Petitioner’s background in the Optometry profession, detailed in the Petition, and of his association with the National Board of Examiners in Optometry as a  Consultant Item Writer and examiner.</w:t>
      </w:r>
    </w:p>
    <w:p>
      <w:pPr>
        <w:pStyle w:val="Normal"/>
        <w:rPr/>
      </w:pPr>
      <w:r>
        <w:rPr>
          <w:rFonts w:cs="Shruti"/>
          <w:sz w:val="20"/>
          <w:szCs w:val="20"/>
        </w:rPr>
        <w:t>Copies of the petition may be obtained by writing: Joe Baker, Jr., Executive Director, Board of Optometry,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30:00Z</dcterms:created>
  <dc:creator>Vicki McIntosh</dc:creator>
  <dc:description/>
  <dc:language>en-US</dc:language>
  <cp:lastModifiedBy>jamorgan</cp:lastModifiedBy>
  <cp:lastPrinted>2006-03-15T10:30:00Z</cp:lastPrinted>
  <dcterms:modified xsi:type="dcterms:W3CDTF">2006-03-28T16:25:00Z</dcterms:modified>
  <cp:revision>3</cp:revision>
  <dc:subject/>
  <dc:title>DEPARTMENT OF HEALTH</dc:title>
</cp:coreProperties>
</file>