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Justice Standards and Train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4 – 7, 20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ebruary 4, 2019, 8:00 a.m. – 5:00 p.m., Officer Discipline Cla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ebruary 4, 2019, 5:00 p.m. – 7:00 p.m., New Training Center Directors Orient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ebruary 5, 2019, 8:00 a.m. – 5:00 p.m., Officer Discipline Cla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ebruary 5, 2019, 8:30 a.m. – 5:00 p.m., Field Services Staff Meeting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ebruary 5, 2019, 8:30 a.m. – 12:00 Noon, Florida Criminal Justice Educators Association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ebruary 5, 2019, 10:30 a.m.– 11:30 a.m., Training Center Director Scholarship Committee Meeting (Members Onl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ebruary 5, 2019, 11:30 p.m. – 1:00 p.m., Training Center Director Executive Board Committee Meeting (Members Onl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ebruary 5, 2019, 1:00 p.m. – 3:00 p.m., Training Center Director Steering Committee Meeting (Members Onl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ebruary 5, 2019, 3:00 p.m. – 4:00 p.m., Training Center Director Basic Recruit Committee Meet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ebruary 5, 2019, 3:00 p.m. – 4:00 p.m., Training Center Director Advanced/Specialized Training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ebruary 5, 2019, 3:00 p.m. – 4:00 p.m., Training Center Director High Liability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ebruary 5, 2019, 3:00 p.m. – 4:00 p.m., Training Center Director Rules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ebruary 5, 2019, 4:00 p.m. – 5:30 p.m., Training Center Director Open Foru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ebruary 6, 2019, 8:00 a.m. – 5:00 p.m., Officer Discipline Cla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ebruary 6, 2019, 8:30 a.m. – 12:00 Noon, Training Center Directors Association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ebruary 6, 2019, 10:00 a.m. – Open, Probable Cause Determination Hear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ebruary 6, 2019, 10:00 a.m. – 11:00 a.m., Regional Criminal Justice Selection Center Directors Associ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ebruary 6, 2019, 3:00 p.m. – 5:00 p.m., Criminal Justice Standards &amp; Training Commission Busines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ebruary 7, 2019, 8:00 a.m. – 12:00 Noon, Officer Discipline Cla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ebruary 7, 2019, 8:30 a.m. – 5:00 p.m., Criminal Justice Standards and Training Commission Officer Disciplinary Hearing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LACE: Orlando Marriott in Lake Mary, 1501 International Parkway, Lake Mary, FL 32746. Front Desk Telephone: (407)995-1100; Reservation Number: 1(800)380-7724 or (407)995-1100; Fax Number: (407)995-1150; Guestroom Rate: $139.00 single or double and $159.00 Concierge level (based on availability) plus applicable taxes; Available from February 2 – 8, 2019; Check-in: 3:00 p.m. (ET) and Check-out: 12:00 Noon (ET); Cancellation Policy: Cancellations made after 11:59 p.m. local time, two days prior to arrival, will forfeit one night's room and tax. Group Name: FDLE - Criminal Justice Standards &amp; Training Commission Meeting; Reservation website: https://www.marriott.com/meeting-event-hotels/group-corporate-travel/groupCorp.mi?resLinkData=FDLE%20CJSTC%5EMCOML%60DLEDLEA%60139%60USD%60false%604%602/3/19%602/8/19%601/11/19&amp;app=resvlink&amp;stop_mobi=yes Reservation Deadline: January 11, 2019 by 11:59 p.m.; Parking: Complimentary self-parking daily. Valet parking is not available. NOTE: Any questions, special requests or extended stays, may be made through email address: group.res@pinnaclehm.com or telephone number (407)995-7032 – Group Housing Coordinator Sheena Lopez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bove meetings are held to discuss issues relating to standards, training, examinations, certification, de-certification, record management for law enforcement, correctional, and correctional probation officers, trust fund issues, Commission rules, officer discipline penalty guidelines, and certification and recertification of criminal justice training school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Joyce Gainous-Harris at (850)410-8615 or e-mail at JoyceGainous-Harris@fdle.state.fl.us if you have questions about the above meetings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you have questions about the Officer Discipline Agenda, please contact Sissy Beggs at (850)410-8632 or by e-mail at sissybeggs@fdle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you have questions about hotel accommodations, please contact Cheryl Taylor at (850)410-8657 or e-mail at cheryltaylor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packet can be viewed or downloaded after January 22, 2019, at: http://www.fdle.state.fl.us/CJSTC/Commission/CJSTC-Home.aspx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yce Gainous-Harris at (850)410-8615 or e-mail at JoyceGainous-Harris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1440" w:after="144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center">
    <w:name w:val="text_center"/>
    <w:basedOn w:val="Normal"/>
    <w:qFormat/>
    <w:pPr>
      <w:spacing w:lineRule="auto" w:line="240" w:before="280" w:after="280"/>
      <w:ind w:left="144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title">
    <w:name w:val="text_title"/>
    <w:basedOn w:val="Normal"/>
    <w:qFormat/>
    <w:pPr>
      <w:spacing w:lineRule="auto" w:line="240" w:before="280" w:after="280"/>
      <w:ind w:left="1440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section">
    <w:name w:val="text_section"/>
    <w:basedOn w:val="Normal"/>
    <w:qFormat/>
    <w:pPr>
      <w:spacing w:lineRule="auto" w:line="240" w:before="280" w:after="280"/>
      <w:ind w:left="1440" w:hanging="0"/>
      <w:jc w:val="center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7:30:00Z</dcterms:created>
  <dc:creator>Kerce, Whitley L.</dc:creator>
  <dc:description/>
  <cp:keywords/>
  <dc:language>en-US</dc:language>
  <cp:lastModifiedBy>Kerce, Whitley L.</cp:lastModifiedBy>
  <dcterms:modified xsi:type="dcterms:W3CDTF">2019-01-18T17:30:00Z</dcterms:modified>
  <cp:revision>2</cp:revision>
  <dc:subject/>
  <dc:title/>
</cp:coreProperties>
</file>