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6, 2019, the Board of Optometry, received a petition for variance or waiver filed by Jamie Hogan requesting a variance or waiver of Rule 64B13-5.001, F.A.C., regarding the requirement that licensees obtain 2 hours in Florida jurisprudence as part of the 30 CE hours required for biennial license renewal. Comments on this petition should be filed with the Board of Optometry,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13:00Z</dcterms:created>
  <dc:creator>Kerce, Whitley L.</dc:creator>
  <dc:description/>
  <cp:keywords/>
  <dc:language>en-US</dc:language>
  <cp:lastModifiedBy>Kerce, Whitley L.</cp:lastModifiedBy>
  <dcterms:modified xsi:type="dcterms:W3CDTF">2019-01-18T17:13:00Z</dcterms:modified>
  <cp:revision>2</cp:revision>
  <dc:subject/>
  <dc:title/>
</cp:coreProperties>
</file>