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5.006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window or doors of the child care facility for mildly ill children are left opened, they must be screened to prevent entrance of any insect or rodent. Screens are not required for open air classrooms and picnic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llowing personal hygiene procedures for themselves or when assisting others, and immediately after outdoor play, employees, volunteers, and children shall wash their hands with soap and running water, drying thoroughly with disposable towels. Only soap from a liquid soap dispenser shall be used for hand 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hild care facility for mildly ill children shall ensure that safe drinking water and other fluids consistent with the child’s physical condition are available at all times to all children in care. Drinking fountains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ly single-service articles, per subsection 65C-25.001(8), F.A.C., may be used for eating and drinking. Children may bring labeled items for their exclusive use, which must be returned to the parent or legal guardian on a dai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children are sleeping overnight in the facility, child care staff must ensure accepted bedtime routines are maintained, such as brushing teeth and face and hand washing. Toothbrushes, towels and wash cloths may not be sh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ape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nd washing facilities, which include a basin with running water, disposable towels, disposable gloves, liquid soap, and trash receptacle, shall be available in the infant room or in the room where children with special needs in diapers are in care. Hands shall be washed and dried thoroughly after each diapering or toileting procedure to prevent the transmission of diseases or illnesses to other children in the facility’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children in diapers are in care, there shall be a diaper changing area with an impermeable surface which is cleaned with a sanitizing solution after each use. Children must be attended at all times when being diapered or when changing clot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aper changing shall be in a separate area from the feeding or food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e shall be a supply of clean disposable diapers, clothing and sanitized linens at all times, which shall be changed or removed promptly when soiled or w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iled disposable diapers shall be disposed of in a plastic lined, securely covered container, which is not accessible to children. The container shall be emptied and sanitized at least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children require cloth diapers, only those brought from the child’s home may be used, and must be returned to the parent at the end of th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iled cloth diapers shall be emptied of feces in the toilet and placed in a securely covered container which is not accessible to children. The container shall be emptied and sanitiz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isposable gloves shall be used during all diaper changing activities. Gloves shall be discarded after use on each child, following disposal of disposable diapers or rinsing and sanitizing of cloth diapers. After gloves are discarded, personnel shall wash their hands and the hands of the child prior to sanitizing the diaper changing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Furnish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o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hild care facility for mildly ill children shall make available toys, equipment and furnishings suitable to each child’s age and development and of a quantity for each child to be involved i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ys, equipment and furnishings must be safe and maintained in a sanitary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washable toys, equipment and furniture used for one group of children with similar diagnosis in a child care facility for mildly ill children shall be washed and disinfected before being used by another group of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washable toys brought from home may not be shared, and shall be sent home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utdo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facility chooses to provide outdoor play space, equipment shall be securely anchored, unless portable by design, in good repair, maintained in safe condition, and placed to ensure safe usage by the children. Maintenance shall include checks at least every other month of all supports, above and below the ground, all connectors, and moving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anent playground equipment must have a ground cover or other protective surface under the equipment which provides resilience and is maintained to reduce the incidence of injuries to children in the event of f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equipment, fences, and objects on the facility’s premises shall be free of sharp, broken and jagged edges and properly placed to prevent overcrowding or safety hazards in any one area. Fencing, including gates, must be continuous and shall not have gaps that would allow children to exit the outdoor play area. The base of the fence must remain at ground level, free from erosion or build-up, to prevent inside or outside access by children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equipment used in the outdoor play area shall be constructed to allow for water drainage and maintained in a safe and sanitary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statutorily exempted, all child care facilities for mildly ill children shall conform to state standards adopted by the State Fire Marshal, Chapter 4A-36, F.A.C., Uniform Standards for Life Safety and Fire Prevention in Child Care Facilities and shall be inspected annually. A copy of the current and approved annual fire inspection report by a certified fire inspector must be on file with the department or local licens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at least one operable, corded telephone readily accessible in the child care facility which is neither locked nor located at a pay station and is available to all staff during the hours of operation, even in the event of a power ou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ild care facilities for mildly ill children shall conduct monthly fire drills when children are in care. Subject to local fire authority’s approval, evacuation of the premises shall not be required, however, facilities shall ensure that the children are taken at least to the point of exit. A current attendance record must accompany staff during a drill or actual evacuation and be used to account for al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one first aid kit containing materials to administer first aid must be maintained on the premises of all child care facilities for mildly ill children, at all times. Each kit shall be in a closed container and labeled “First Aid.” The kit(s) shall be accessible to the child care staff at all times and kept out of the reach of children. Each kit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nd-aids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posable latex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tton balls or appl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erile gauze pads and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hesive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rmo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wee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date syrup of ipecac, labeled “DO NOT INDUCE VOMITING UNLESS DIRECTED TO DO SO BY A PHYSICIAN OR POISON CONTROL 1(800)222-12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e-moistened w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ciss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current resource guide on first aid and CPR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dures an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ergency telephone numbers, including ambulance, fire, police, poison control center, Florida Abuse Hotline, and the address of and directions to the facility, must be posted on or near all facility telephones and shall be used as necessary to protect the health, safety and well-being of any child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stodial parents or legal guardians shall be notified immediately in the event of any significant change in a child’s illness or symptoms, accident or injuries sustained at the facility, which are more serious than minor cuts and scratches, and their specific instructions regarding action to be taken under such circumstances shall be obtained and followed. If the custodial parent or legal guardian cannot be reached, the facility operator will contact those persons designated by the custodial parent or legal guardian to be contacted under these circumstances, and shall follow any written instructions provided by the custodial parent or legal guardian on the enrollment or registr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 care facilities for mildly ill children shall make arrangements with the parent or legal guardian for obtaining medical evaluation or treatment for a child, if necessary as determined by the licensed health caregiver and program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ild care facilities for mildly ill children shall obtain emergency medical treatment without specific parental instruction when the parent or legal guardian cannot be reached, and the nature of the illness or symptoms or injury is such that there should be no delay in obtaining medical treatment, as determined by the licensed health caregiver or other qualified health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ild care facilities for mildly ill children shall call the parent or legal guardian immediately when a child’s illness or symptoms worsen to the degree that the child meets criteria for exclusion from the program, as outlined in subsection 65C-25.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accidents and incidents which occur at a facility must be documented and shared with the custodial parent or legal guardian on the day the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pensing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scription and non-prescription medication brought to the child care facility for mildly ill children by the custodial parent or legal guardian must be in the original container. Prescription medication must have a label stating the name of the physician or ARNP, child’s name, name of the medication, and medication directions. All prescription and non-prescription medication shall be dispensed according to written directions on the prescription label or printed manufacturer’s label. For the purposes of dispensing non-prescription medication that is not brought in by the parent, in the event of an emergency, non-prescription medication can only be dispensed if the facility has written authorization from the parent or legal guardian to do so. Any medication dispensed under these conditions must be documented in the child's file and the parent or legal guardian must be notified on day of occurrence. If the parent or legal guardian notifies the child care facility of any known allergies to medication, written documentation must be maintained in the child's file. Special restrictions to medication must be shared with staff and posted with stored medic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medicines must have child resistant caps and shall be stored separately and locked or placed out of a child’s r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tion shall be returned to the parent or legal guardian at the end of each 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05 FS. Law Implemented 402.305 FS. History–New 5-21-00, Amended 7-1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33:00Z</dcterms:created>
  <dc:creator>FLRules_Word</dc:creator>
  <dc:description/>
  <cp:keywords/>
  <dc:language>en-US</dc:language>
  <cp:lastModifiedBy>FLRules_Word</cp:lastModifiedBy>
  <dcterms:modified xsi:type="dcterms:W3CDTF">2017-08-29T18:33:00Z</dcterms:modified>
  <cp:revision>1</cp:revision>
  <dc:subject/>
  <dc:title>65C-25</dc:title>
</cp:coreProperties>
</file>