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C13-10.002 University Direct Support Organizations.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001.706(2), 1004.28(2)(b) FS. Law Implemented 1001.706(3)(c), 1004.3451, 1004.28 FS. History‒New 8-4-14, Repealed 2-4-19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13:00Z</dcterms:created>
  <dc:creator>FLRules_Word</dc:creator>
  <dc:description/>
  <cp:keywords/>
  <dc:language>en-US</dc:language>
  <cp:lastModifiedBy>FLRules_Word</cp:lastModifiedBy>
  <dcterms:modified xsi:type="dcterms:W3CDTF">2019-01-18T19:13:00Z</dcterms:modified>
  <cp:revision>1</cp:revision>
  <dc:subject/>
  <dc:title>6C13-10</dc:title>
</cp:coreProperties>
</file>