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86.005</w:t>
      </w:r>
      <w:r>
        <w:rPr>
          <w:sz w:val="20"/>
          <w:szCs w:val="20"/>
        </w:rPr>
        <w:t xml:space="preserve"> </w:t>
      </w:r>
      <w:r>
        <w:rPr>
          <w:b/>
          <w:color w:val="000000"/>
          <w:sz w:val="20"/>
          <w:szCs w:val="20"/>
          <w:lang w:val="en-US" w:eastAsia="en-US"/>
        </w:rPr>
        <w:t>General Conditions for a Drainag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rainage Connection Permit does not exempt the permittee from meeting all other applicable regulations and ordinances governing stormwate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work done in conjunction with the Drainage Connection Permit shall meet and adhere to all general and specific conditions and requirements contain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15 working days after completion of the work authorized by an approved Drainage Connection Permit, the permittee shall notify the Department in writing of the completion; and for all design work that originally required certification by a Licensed Professional, this notification shall contain the As Built Certification, Part 8 of the Permit. The certification shall state that work has been completed in substantial compliance with the Drainage Conne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or property owner, will be required to reimburse the Department for any fines, penalties and costs, e.g., abatement costs, mitigation costs, remediation costs, incurred by the Department in the event the permittee’s discharge fails to meet the applicable water quality standards or minimum design and performance standa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15) FS. Law Implemented 334.044(15) FS. History–New 11-12-86, Amended 1-20-09, 2-6-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19:00Z</dcterms:created>
  <dc:creator>FLRules_Word</dc:creator>
  <dc:description/>
  <cp:keywords/>
  <dc:language>en-US</dc:language>
  <cp:lastModifiedBy>FLRules_Word</cp:lastModifiedBy>
  <dcterms:modified xsi:type="dcterms:W3CDTF">2019-01-22T16:19:00Z</dcterms:modified>
  <cp:revision>1</cp:revision>
  <dc:subject/>
  <dc:title>14-86</dc:title>
</cp:coreProperties>
</file>