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B-12.001 Bone Marrow Transplant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 used in this rule, the term “appropriate oncological specialty” means that where a particular kind of tumor or disease is usually treated by a subspecialty group within the general discipline of oncology, those who practice within that subspecialty have had specific input into the decision making process. </w:t>
      </w:r>
      <w:r>
        <w:rPr>
          <w:sz w:val="20"/>
          <w:szCs w:val="20"/>
          <w:shd w:fill="FFFFFF" w:val="clear"/>
        </w:rPr>
        <w:t xml:space="preserve">Cellular therapies include cellular immunotherapies, </w:t>
      </w:r>
      <w:r>
        <w:rPr>
          <w:sz w:val="20"/>
          <w:szCs w:val="20"/>
        </w:rPr>
        <w:t xml:space="preserve">chimeric antigen receptor (CAR) T cells, </w:t>
      </w:r>
      <w:r>
        <w:rPr>
          <w:sz w:val="20"/>
          <w:szCs w:val="20"/>
          <w:shd w:fill="FFFFFF" w:val="clear"/>
        </w:rPr>
        <w:t>cancer vaccines, and other types of both autologous and allogeneic cells for certain therapeutic indications. Human gene therapy refers to products that introduce genetic material into a person’s DNA to replace faulty or missing genetic material, thus treating a disease or abnormal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recommendation of the Bone Marrow Transplant Panel, each of the following procedures meets a minimum level of evidence based on high quality systematic reviews of case control or cohort studies, high quality case-control or cohort studies with a very low risk of confounding bias, or chance, and a high probability that the relationship is causal, and is considered accepted within the appropriate oncological specialty and not experimental for the purposes of Section 627.42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logous bone marrow transplant for acute myelogenous leukemia (stem cells collected in r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geneic bone marrow transplant for acute myelogenous leukemia and myeloid sar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geneic bone marrow transplant for acute lymphoblas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geneic bone marrow transplant for chronic myelogenous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tologous bone marrow transplant for 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ogeneic bone marrow transplant for Hodgkin lymphoma after autologous stem cell collection failure or relapsed after autologous transplant but not progressing on salvage chem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ologous bone marrow transplant for non-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ogeneic bone marrow transplant for non-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utologous bone marrow transplant for Ewing sarcoma, chemotherapy sensitive after first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utologous bone marrow transplant for neuroblast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tologous bone marrow transplant for germ cell tumor, after failure of first therapy but not progressing on salv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utologous bone marrow transplant for multiple myeloma (including double bone marrow transplant), Waldenstrom macroglobulinemia and primary amyloid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ogeneic bone marrow transplant for myelodysplastic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utologous bone marrow transplant for primitive neuroectodermal tumor (PNET), (including medulloblastoma and pinealoblastoma), chemotherapy sensitive after first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utologous bone marrow for medulloblastoma and other PNET tumors, metastatic, at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ogeneic bone marrow transplant for chronic lymphocy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ogeneic bone marrow transplant for severe or very severe aplastic anemia from HLA compatible siblings  and any type of bone marrow transplant for acquired or genetic severe aplastic anemia unresponsive to immunosuppre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logeneic bone marrow transplant for sickle cell anemia, thalassemia, and other severe red cell disorders;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llogeneic bone marrow transplant for severe combined immune deficiency disorder  and other severe immune deficiency disorders.</w:t>
      </w:r>
    </w:p>
    <w:p>
      <w:pPr>
        <w:pStyle w:val="Normal"/>
        <w:spacing w:lineRule="atLeast" w:line="260"/>
        <w:ind w:firstLine="360"/>
        <w:jc w:val="both"/>
        <w:rPr>
          <w:sz w:val="20"/>
          <w:szCs w:val="20"/>
        </w:rPr>
      </w:pPr>
      <w:r>
        <w:rPr>
          <w:sz w:val="20"/>
          <w:szCs w:val="20"/>
        </w:rPr>
        <w:t xml:space="preserve">(t) Tisagenlecleucel, </w:t>
      </w:r>
      <w:r>
        <w:rPr>
          <w:sz w:val="20"/>
          <w:szCs w:val="20"/>
          <w:shd w:fill="FFFFFF" w:val="clear"/>
        </w:rPr>
        <w:t>a CD19-directed, genetically modified autologous T cell immunotherapy</w:t>
      </w:r>
      <w:r>
        <w:rPr>
          <w:sz w:val="20"/>
          <w:szCs w:val="20"/>
        </w:rPr>
        <w:t xml:space="preserve"> is medically necessary </w:t>
      </w:r>
      <w:r>
        <w:rPr>
          <w:sz w:val="20"/>
          <w:szCs w:val="20"/>
          <w:shd w:fill="FFFFFF" w:val="clear"/>
        </w:rPr>
        <w:t>for patients up to 25 years of age with B-cell precursor acute lymphoblastic leukemia that is refractory or in second or later relapse.</w:t>
      </w:r>
    </w:p>
    <w:p>
      <w:pPr>
        <w:pStyle w:val="Normal"/>
        <w:spacing w:lineRule="atLeast" w:line="260"/>
        <w:ind w:firstLine="360"/>
        <w:jc w:val="both"/>
        <w:rPr>
          <w:sz w:val="20"/>
          <w:szCs w:val="20"/>
        </w:rPr>
      </w:pPr>
      <w:r>
        <w:rPr>
          <w:sz w:val="20"/>
          <w:szCs w:val="20"/>
          <w:shd w:fill="FFFFFF" w:val="clear"/>
        </w:rPr>
        <w:t>(u) Axicabtagene ciloleucel, a CD19-directed, genetically modified autologous T cell immunotherapy</w:t>
      </w:r>
      <w:r>
        <w:rPr>
          <w:sz w:val="20"/>
          <w:szCs w:val="20"/>
        </w:rPr>
        <w:t xml:space="preserve"> is medically necessary </w:t>
      </w:r>
      <w:r>
        <w:rPr>
          <w:sz w:val="20"/>
          <w:szCs w:val="20"/>
          <w:shd w:fill="FFFFFF" w:val="clear"/>
        </w:rPr>
        <w:t>for adult patients with relapsed or refractory large B-cell lymphoma after two or more lines of systemic therapy, including diffuse large B-cell lymphoma not otherwise specified, primary mediastinal large B-cell lymphoma, high grade B-cell lymphoma, and diffuse large B-cell lymphoma arising from follicular lymphoma.</w:t>
      </w:r>
    </w:p>
    <w:p>
      <w:pPr>
        <w:pStyle w:val="Normal"/>
        <w:spacing w:lineRule="atLeast" w:line="260"/>
        <w:ind w:firstLine="360"/>
        <w:jc w:val="both"/>
        <w:rPr>
          <w:sz w:val="20"/>
          <w:szCs w:val="20"/>
        </w:rPr>
      </w:pPr>
      <w:r>
        <w:rPr>
          <w:sz w:val="20"/>
          <w:szCs w:val="20"/>
          <w:lang w:val="en-US" w:eastAsia="en-US"/>
        </w:rPr>
        <w:t>(v) Cellular therapies that are Food and Drug Administration (FDA)-approved for a specific indication and are medically necessary,  accepted within the appropriate oncological specialty and not experimental for the purposes of section 627.4236,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reatment for any of the above conditions includes a clinical trial that conforms to subsection (6), routine care costs associated with the bone marrow transplant wi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f the following procedures is considered accepted within the appropriate oncological specialty and not experimental for the purposes of section 627.4236, F.S., provided that the bone marrow transplantation procedure is performed in the context of a well-designed clinical treatment trial as described in subsection (6).</w:t>
      </w:r>
    </w:p>
    <w:p>
      <w:pPr>
        <w:pStyle w:val="Normal"/>
        <w:spacing w:lineRule="atLeast" w:line="260"/>
        <w:jc w:val="both"/>
        <w:rPr>
          <w:sz w:val="20"/>
          <w:szCs w:val="20"/>
        </w:rPr>
      </w:pPr>
      <w:r>
        <w:rPr>
          <w:sz w:val="20"/>
          <w:szCs w:val="20"/>
          <w:lang w:val="en-US" w:eastAsia="en-US"/>
        </w:rPr>
        <w:t>Routine care costs associated with the bone marrow transplant will be covered for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logous bone marrow transplant for chronic lymphocy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geneic bone marrow transplant for multiple myeloma and other plasma cell dyscrasias (e.g., Waldenstrom, amyl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ologous bone marrow transplant for breast carcin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logous bone marrow transplant for Ewing sarcoma, localized, greater than eight cm or metastatic at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utologous bone marrow transplant for soft tissue sarcoma, pediatric, after failure of first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utologous bone marrow transplant for Wilms tumor, at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ologous bone marrow transplant for germ cell tumor, high risk, at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ogeneic bone marrow transplant for renal cell carcin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ultiple autologous bone marrow transplants for pediatric solid tum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utologous bone marrow transplant for metastatic malignant melan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ogeneic bone marrow transplant for sickle cell anemia, thalassemia, and other severe red cell disorders; a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l) Cellular therapies and human gene therapies that are provided on clinical trial at a Blood and Marrow Transplant Clinical Trials Network (BMT CTN) core or non-core center, and are accepted within the appropriate oncological specialty and not experimental for the purposes of section 627.4236 F.S.</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utologous bone marrow transplant for autoimmun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are diseases, where there are no existing clinical trials available, are covered for bone marrow transplant at the Blood and Marrow Transplant Clinical Trials Network (BMT CTN) core or non-core facilities when deemed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yelofib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ronic myelomonocytic leukemia (CM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oxysmal nocturnal hemoglobinuria (PN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EMS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lants from living related donors incompatible for HLA-A, -B, and -DRB1 loci are covered for bone marrow transplant at BMT CTN core or non-core med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bone marrow transplant performed outside of a clinical trial will be covered when all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 of care follows a clinical trial protocol that meets the requirements of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cannot be enrolled in the proposed clinical t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e marrow transplant treatment is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 is an appropriate candidate for bone marrow transpl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center is part of the BMT CTN at a core or non-co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ell-designed and conducted clinical treatment trial is one which includes an IRB-approved written protocol. At a minimum, such protocol shall have specific criteria for evaluating the effect of treatment with defined endpoints that are precise, meaningful, and reliable and which allow valid conclusions to be drawn about therapeutic efficacy and safety. Protocols should include an adequate statistical section describing the method of randomization and stratification, if any, expected outcome parameters relating to response rates, time to progression, survival times and other relevant information. Such clinical treatment trials shall be consistent with protocols reviewed and approved by the National Cancer Institute for scientific mer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4236 FS. Law Implemented 627.4236 FS. History–New 11-9-95, Formerly 10D-127.001, Amended 9-26-00, 8-10-05, 7-7-13, 7-12-15, 2-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18:00Z</dcterms:created>
  <dc:creator>FLRules_Word</dc:creator>
  <dc:description/>
  <cp:keywords/>
  <dc:language>en-US</dc:language>
  <cp:lastModifiedBy>FLRules_Word</cp:lastModifiedBy>
  <dcterms:modified xsi:type="dcterms:W3CDTF">2019-01-18T19:18:00Z</dcterms:modified>
  <cp:revision>1</cp:revision>
  <dc:subject/>
  <dc:title>59B-12</dc:title>
</cp:coreProperties>
</file>