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1.003 Repeat Vio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94(1)(b) FS., Ch. 86-90, § 2, Laws of Florida. Law Implemented 476.204(1)(h) FS., Ch. 86-90, § 2, Laws of Florida. History–New 11-25-86, Formerly 21C-21.003, Repealed 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3:00Z</dcterms:created>
  <dc:creator>FLRules_Word</dc:creator>
  <dc:description/>
  <cp:keywords/>
  <dc:language>en-US</dc:language>
  <cp:lastModifiedBy>FLRules_Word</cp:lastModifiedBy>
  <dcterms:modified xsi:type="dcterms:W3CDTF">2019-01-18T19:23:00Z</dcterms:modified>
  <cp:revision>1</cp:revision>
  <dc:subject/>
  <dc:title>61G3-21</dc:title>
</cp:coreProperties>
</file>