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3-21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i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itation and fine shall be issued for a violation of any of the provisions in this paragraph, except when a notice of non-compliance can be issued first, pursuant to rule 61G3-21.01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acticing barbering with a license that has been delinquent or inactive for no more than 3 months in violation of sections 476.194(1)(a), 476.204(1)(a), and 455.271(1), F.S.: fine of $200.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Failure to post inspection report in violation of subsection 61G3-19.015(1), F.A.C.: fine of $50.00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ailure to properly display barber’s license in violation of subsection 61G3-19.009(1), F.A.C.: fine of $50.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ailure to properly display barbershop’s license in violation of subsection 61G3-19.009(2), F.A.C.: fine of $50.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ailure to post the barbershop requirements listed in rule 61G3-19.011, F.A.C., in violation of rule 61G3-19.012, F.A.C.: fine of $50.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Failure to transfer ownership of barbershop license for not more than 3 months, in violation of rule 61G3-19.013, F.A.C.: fine of $200.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Failure to maintain a portable fire extinguisher, in violation of paragraph 61G3-19.011(2)(c), F.A.C., provided the inspection is not more than 60 days overdue: fine of $100.00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Failure to immediately deposit towels in the proper receptacle, in violation of subsection 61G3-19.011(13), F.A.C.: fine of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itation and fine shall be issued for a first violation of any of the statutes and rules listed in this paragrap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bookmarkStart w:id="0" w:name="_Hlk507687074"/>
      <w:r>
        <w:rPr>
          <w:color w:val="000000"/>
          <w:sz w:val="20"/>
          <w:szCs w:val="20"/>
          <w:lang w:val="en-US" w:eastAsia="en-US"/>
        </w:rPr>
        <w:t>(a) Operating a barbershop with a license that has been expired for no more than 3 months in violation of section 476.194(1)(d)1., F.S.:</w:t>
      </w:r>
      <w:bookmarkEnd w:id="0"/>
      <w:r>
        <w:rPr>
          <w:color w:val="000000"/>
          <w:sz w:val="20"/>
          <w:szCs w:val="20"/>
          <w:lang w:val="en-US" w:eastAsia="en-US"/>
        </w:rPr>
        <w:t xml:space="preserve"> fine of $200.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locating a barbershop in violation of sections 476.184(7) and 476.194(1)(d)1., F.S.: fine of $200.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rforming barber services outside a licensed shop in violation of rule 61G3-19.010, F.A.C.: fine of $200.00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d) A citation shall be issued for violation of any of the following safety, code, and structural provisions: paragraphs 61G3-19.011(2)(a)-(b), (6), and (15)-(22)(a)-(f), F.A.C.: The fine for violation of any one of these provisions shall be $50.00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citation shall not be issued if more than three of the violations listed in (1) and (2) occur during the same insp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t least three years must pass between the issuance of citations for violations of the same pro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4(1), (2), 476.064(4) FS. Law Implemented 455.224 FS. History–New 1-19-92, Amended 3-22-92, 2-18-93, Formerly 21C-21.009, Amended 6-16-94, 9-22-94, 8-21-95, 2-14-96, 11-6-97, 5-13-01, 9-20-05, 12-2-09, 2-26-15, 2-4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32:00Z</dcterms:created>
  <dc:creator>FLRules_Word</dc:creator>
  <dc:description/>
  <cp:keywords/>
  <dc:language>en-US</dc:language>
  <cp:lastModifiedBy>FLRules_Word</cp:lastModifiedBy>
  <dcterms:modified xsi:type="dcterms:W3CDTF">2019-06-04T15:32:00Z</dcterms:modified>
  <cp:revision>1</cp:revision>
  <dc:subject/>
  <dc:title>61G3-21</dc:title>
</cp:coreProperties>
</file>