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21.010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provided in the order of revocation, when the Board revokes any license, the revocation shall be permanent. However, the person may reapply for licensure after three (3) years. Any mitigating and aggravating circumstances that exist at the time of revocation shall be evaluated to determine whether to alter the three (3) year waiting period. If the former licensee reapplies, he or she shall satisfy the requirements for initial licensure in place at the time of reapplication, and shall make a personal appearance before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5), 476.064(4) FS. Law Implemented 455.227(5), 455.2273 FS. History–New 2-18-93, Formerly 21C-21.010, 2-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22:00Z</dcterms:created>
  <dc:creator>FLRules_Word</dc:creator>
  <dc:description/>
  <cp:keywords/>
  <dc:language>en-US</dc:language>
  <cp:lastModifiedBy>FLRules_Word</cp:lastModifiedBy>
  <dcterms:modified xsi:type="dcterms:W3CDTF">2019-02-26T13:22:00Z</dcterms:modified>
  <cp:revision>1</cp:revision>
  <dc:subject/>
  <dc:title>61G3-21</dc:title>
</cp:coreProperties>
</file>