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05</w:t>
      </w:r>
      <w:r>
        <w:rPr>
          <w:sz w:val="20"/>
          <w:szCs w:val="20"/>
        </w:rPr>
        <w:t xml:space="preserve"> </w:t>
      </w:r>
      <w:r>
        <w:rPr>
          <w:b/>
          <w:color w:val="000000"/>
          <w:sz w:val="20"/>
          <w:szCs w:val="20"/>
          <w:lang w:val="en-US" w:eastAsia="en-US"/>
        </w:rPr>
        <w:t>Supervised Experience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w requires 2 years or 4,000 hours of supervised experience for licensure. The Board recognizes that the applicant’s internship satisfies 1 year or 2,000 of those hours. This rule concerns the remaining 1 year or 2,0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Within the context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ociation” or “in association with”: the supervisory relationship between the supervisor and the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logy Resident or Post-Doctoral Fellow.” A psychology resident or post-doctoral fellow is a person who has met Florida’s educational requirements for licensure and intends from the outset of the supervised experience to meet that part of the supervised experience requirement for licensure which is not part of the person’s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or.” A supervisor is either a licensed Florida psychologist in good standing with the Board, 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for licensure shall use the title psychology resident or post-doctoral fellow until licensed as a psychologi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y resident or post-doctoral fellow shall inform all service users of her or his supervised status and provide the name of the supervising psychologist. Consultation reports, and summaries shall be co-signed by the supervising psychologist. Progress notes may be co-signed at the discretion of the supervision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Prohibitions. All applicants for licensure must complete at least 1 year or 2,000 hours of post doctoral experience under a supervisor whose supervision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ay be no conflict of interest created by the supervisory association and no relationship may exist between the supervisor and the psychological resident except the superviso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sychology resident or post-doctoral fellow may be supervised by more than one supervisor, at more than one location. If there is more than one supervisor, each supervisor must provide supervision in a manner that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doctoral training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of at least twenty (20) hours a week for two years, if part-time, or forty (40) hours per week for one year, if full-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0 hours in activities related to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verage of at least two (2) hours of clinical supervision each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hour of individual face-to-face supervision, which may be conducted by HIPAA compliant vi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ing hour may include individual supervision, group supervision, or case presentation, which may be conducted by HIPAA compliant vi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ors’ Responsibilities. The Board requires each primary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applicant for licensure, which details the applicant’s obligations and remuneration as well as the supervisor’s responsibiliti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sychology resident or post-doctoral fellow was capable of providing competent and safe psychological service to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sychology resident or post-doctoral fellow’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 The additional hour of clinical supervision may include individual supervision, group supervision, case presentation as long as the licensed psychologist supervisor is present in person or via video tele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the services performed by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sychology resident or post-doctoral fellow or has any reason to suspect that the resident is less than fully ethical, professional, or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0.004(4) FS. Law Implemented 490.005(1) FS. History–New 11-18-92, Amended 7-14-93, Formerly 21U-11.007, Amended 6-14-94, Formerly 61F13-11.007, Amended 1-7-96, Formerly 59AA-11.005, Amended 12-4-97, 8-5-01, 7-27-04, 3-4-10, 8-15-11, 9-24-13, 3-1-17, 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5:00Z</dcterms:created>
  <dc:creator>FLRules_Word</dc:creator>
  <dc:description/>
  <cp:keywords/>
  <dc:language>en-US</dc:language>
  <cp:lastModifiedBy>FLRules_Word</cp:lastModifiedBy>
  <dcterms:modified xsi:type="dcterms:W3CDTF">2022-11-21T13:25:00Z</dcterms:modified>
  <cp:revision>1</cp:revision>
  <dc:subject/>
  <dc:title>64B19-11</dc:title>
</cp:coreProperties>
</file>