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8B-32.004 </w:t>
      </w:r>
      <w:r>
        <w:rPr>
          <w:b/>
          <w:sz w:val="20"/>
          <w:szCs w:val="20"/>
        </w:rPr>
        <w:t>Restrictions on Possession of Tarpon; Commercial Harvest Prohibited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Except as provided in rule 68B-32.009, F.A.C., a person may not harvest or unnecessarily destroy a tarpon within or without Florida Wate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emporary Possession by a Recreational Harvester –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Except as provided in rule 68B-32.009, F.A.C. and paragraph (2)(b), a recreational harvester may not possess a tarpon within or without Florida Wate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 person may temporarily possess a tarpon within or without Florida Waters only for the purposes of photography, measuring length and girth, and taking a scientific sampl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Except as provided in rule 68B-32.009, F.A.C. a recreational harvester who temporarily possesses a tarpon pursuant to this subsection shall release the tarpon alive and unharmed, immediately after photographing, measuring, or taking a scientific sampl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Except as provided in rule 68B-32.009, F.A.C. a recreational harvester who temporarily possesses a tarpon pursuant to this subsection shall release the tarpon in the immediate area where the tarpon was caugh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Except for tarpon harvested or possessed with the intent to submit that tarpon for state record or world record in accordance with subsection 68B-32.009(1), F.A.C. tarpon greater than 40 inches fork length may not be removed from the wat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Possession for Commercial Purposes Prohibited – A commercial harvester may not harvest or possess a tarpon within or without Florida Wa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98, Formerly 46-32.004, Amended 3-28-04, 3-1-05, 9-1-13, 2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37:00Z</dcterms:created>
  <dc:creator>FLRules_Word</dc:creator>
  <dc:description/>
  <cp:keywords/>
  <dc:language>en-US</dc:language>
  <cp:lastModifiedBy>FLRules_Word</cp:lastModifiedBy>
  <dcterms:modified xsi:type="dcterms:W3CDTF">2019-01-18T19:37:00Z</dcterms:modified>
  <cp:revision>1</cp:revision>
  <dc:subject/>
  <dc:title>68B-32</dc:title>
</cp:coreProperties>
</file>