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40.007 Rescheduling of a Drug Product in Finished Dosage Formulation That Has Been Approved by the U.S. Food and Drug Administration That Contains Cannabidiol (2-[1R-3-methyl-6R-(1-methylethenyl)-2-cyclohexen-1-yl]-5-pentyl-1,3- benzenediol) Derived from Cannabis and No More Than 0.1 Percent (w/w) Residual Tetrahydrocannabinol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Under the authority of section 893.0355, Florida Statutes, a drug product in finished dosage formulation that has been approved by the U. S. Food and Drug Administration that contains cannabidiol (2-[1R-3-methyl-6R-(1-methylethenyl)-2-cyclohexen-1-yl]-5-pentyl-1,3-benzenediol) derived from cannabis and no more than 0.1 percent (w/w) residual Tetrahydrocannabinols, is hereby rescheduled from a Schedule I to a Schedule V controlled substanc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893.0355 FS. Law Implemented 893.0355 FS. History–New 2-7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9:00Z</dcterms:created>
  <dc:creator>FLRules_Word</dc:creator>
  <dc:description/>
  <cp:keywords/>
  <dc:language>en-US</dc:language>
  <cp:lastModifiedBy>FLRules_Word</cp:lastModifiedBy>
  <dcterms:modified xsi:type="dcterms:W3CDTF">2019-01-18T20:19:00Z</dcterms:modified>
  <cp:revision>1</cp:revision>
  <dc:subject/>
  <dc:title>2-40</dc:title>
</cp:coreProperties>
</file>