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26.001 Gener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2.3017 FS. Law Implemented 402.3017 FS. History–New 5-29-01, Transferred to 60BB-4.9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6:00Z</dcterms:created>
  <dc:creator>Feng Xiao</dc:creator>
  <dc:description/>
  <cp:keywords/>
  <dc:language>en-US</dc:language>
  <cp:lastModifiedBy>akoon</cp:lastModifiedBy>
  <cp:lastPrinted>2007-01-18T15:42:00Z</cp:lastPrinted>
  <dcterms:modified xsi:type="dcterms:W3CDTF">2007-01-18T20:42:00Z</dcterms:modified>
  <cp:revision>3</cp:revision>
  <dc:subject/>
  <dc:title>CHAPTER 65C-26 TEACHER EDUCATION AND COMPENSATION HELPS (T</dc:title>
</cp:coreProperties>
</file>