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IM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 District 1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S: January 31, 2019, 5:00 p.m., formal presentation, 6:00 p.m.</w:t>
      </w:r>
    </w:p>
    <w:p>
      <w:pPr>
        <w:pStyle w:val="Normal"/>
        <w:spacing w:lineRule="auto" w:line="264" w:before="0" w:after="0"/>
        <w:jc w:val="both"/>
        <w:rPr/>
      </w:pPr>
      <w:r>
        <w:rPr>
          <w:rFonts w:eastAsia="Times New Roman" w:cs="Times New Roman" w:ascii="Times New Roman" w:hAnsi="Times New Roman"/>
          <w:sz w:val="20"/>
          <w:szCs w:val="20"/>
        </w:rPr>
        <w:t>PLACE: Hyatt Regency - Salon C, D, E, 1000 Boulevard of the Arts, Sarasota, FL 34236</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DOT will hold a public hearing to provide information about the recommended improvements to US 41 from Ringling Boulevard to Main Street. The hearing begins with an open house at 5:00 p.m. and follows with a formal presentation and public comment period at 6:00 p.m. People attending the hearing can review project displays and speak one-on-one with project team members. Written statements or exhibits submitted at the hearing, emailed, or mailed and postmarked by Monday, February 11, 2019, will become part of the official hearing transcri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sent notices to all property owners located within 300 feet on either side of the US 41 project limits, as well as any other interested persons. You can find additional information on the project website: http://www.swflroads.com/us41/atmainstreet/. The meet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FDOT project manager David C. Turley, P.E. at 1(863)519-2255 or David.Turle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David C. Turley, P.E. at 1(863)519-2255 or David.Turle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6:00Z</dcterms:created>
  <dc:creator>Kerce, Whitley L.</dc:creator>
  <dc:description/>
  <cp:keywords/>
  <dc:language>en-US</dc:language>
  <cp:lastModifiedBy>Kerce, Whitley L.</cp:lastModifiedBy>
  <dcterms:modified xsi:type="dcterms:W3CDTF">2019-01-22T21:26:00Z</dcterms:modified>
  <cp:revision>2</cp:revision>
  <dc:subject/>
  <dc:title/>
</cp:coreProperties>
</file>