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19, 1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Tallahassee Community College, Center for Innov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50 S. Duval Street, Tallahassee, FL 32301 Dial-in Number: 1(571)317-3129, Access Code: 619-119-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Gulf Consortium will meet to discuss SEP project implementation and consultant contracts; hold board elections, and conduct other business at the discretion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3:00Z</dcterms:created>
  <dc:creator>Kerce, Whitley L.</dc:creator>
  <dc:description/>
  <cp:keywords/>
  <dc:language>en-US</dc:language>
  <cp:lastModifiedBy>Kerce, Whitley L.</cp:lastModifiedBy>
  <dcterms:modified xsi:type="dcterms:W3CDTF">2019-01-22T14:03:00Z</dcterms:modified>
  <cp:revision>2</cp:revision>
  <dc:subject/>
  <dc:title/>
</cp:coreProperties>
</file>