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nn Pope Consult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and Public Works (DTPW)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9, 2019, 6:00 p.m.; Thursday, January 31, 2019,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Dominic Gardens (independent living facility) and Belen Jesuit Preparatory School (will be live streamed at facebook.com/GoMiamiD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Department of Transportation and Public Works (DTPW), has scheduled two Alternatives Workshops regarding the proposed rapid transit improvements for the East-West Corridor, along State Road (SR) 836/Dolphin Expressway from Miami Intermodal Center (MIC) at Miami International Airport (MIA) to SR 90/US 41/SW 8th Street at SW 109th Avenue/Florida International University (FIU). The Alternatives Workshops will be held on Tuesday, January 29, 2019, at St. Dominic Gardens, located at 5909 NW 7th Street, Miami, FL 33126 and on Thursday, January 31, 2019, at Belen Jesuit Preparatory School, located at 500 SW 127th Avenue, Miami, FL 3318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workshops will be held in an informal, open house format with a brief presentation at 6: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a component of the Strategic Miami Area Rapid Transit (SMART) Plan, this project will consist of evaluating rapid transit alternatives. It will also include transit stations/stops as well as park-and-ride/transit terminal facilit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r participation will provide an opportunity for you to offer input on the development of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Camila Perez via email at: Camila.Perez@miamidade.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Marcos Ortega at (786)469-5225 or in writing at Miami-Dade County Department of Transportation and Public Works, 701 NW 1st Court, 17th Floor, Miami, FL 33136, or via email at: Marcos.Ortega@miamidade.gov. Any persons who require translation services (free of charge) should also contact Mr. Ortega at least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 E. Pope, Senior Public Information Specialist, at (305)321-6011 or by email at SMARTEastWest@miamidade.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06:00Z</dcterms:created>
  <dc:creator>Kerce, Whitley L.</dc:creator>
  <dc:description/>
  <cp:keywords/>
  <dc:language>en-US</dc:language>
  <cp:lastModifiedBy>Kerce, Whitley L.</cp:lastModifiedBy>
  <dcterms:modified xsi:type="dcterms:W3CDTF">2019-01-22T14:06:00Z</dcterms:modified>
  <cp:revision>2</cp:revision>
  <dc:subject/>
  <dc:title/>
</cp:coreProperties>
</file>