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ples Motorsports, Inc., for the establishment of KARM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Karma Automotive Distribution LLC, intends to allow the establishment of Naples Motorsports, Inc., as a dealership for the sale of automobiles manufactured by Karma Automotive LLC (line-make KARM) at 1250 Airport Road South, Naples, (Collier County), Florida 34104, on or after February 1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aples Motorsports, Inc., are dealer operator(s): Todd Rosenthal, 1250 Airport Road South, Naples, Florida 34104; principal investor(s): Todd Rosenthal, 1250 Airport Road South, Naples, Florida 34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eter Salzer, Karma Automotive Distribution LLC, 9950 Jeronimo Road, Irvine, California 926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5:00Z</dcterms:created>
  <dc:creator>Kerce, Whitley L.</dc:creator>
  <dc:description/>
  <cp:keywords/>
  <dc:language>en-US</dc:language>
  <cp:lastModifiedBy>Kerce, Whitley L.</cp:lastModifiedBy>
  <dcterms:modified xsi:type="dcterms:W3CDTF">2019-01-22T15:05:00Z</dcterms:modified>
  <cp:revision>2</cp:revision>
  <dc:subject/>
  <dc:title/>
</cp:coreProperties>
</file>