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27.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Qualified Evaluator” means a psychiatrist or psychologist licensed in Florida who has at least 3 years of experience in the diagnosis and treatment of serious emotional disturbances in children and adolescents and who has no actual or perceived conflict of interest with any inpatient facility or residential treatment center 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itability Assessment” means a determination by a qualified evaluator as to whether a child or adolescent meets the criteria in Section 39.407(5)(a), F.S., for needing placement in a residential treatment center. The assessment includes a personal examination and assessment of the child and results in written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dependent Review” means assessment by a qualified evaluator that includes a personal examination and assessment of the child in residential treatment. The assessment includes evaluation of the child’s progress toward achieving the goals and objectives of the treatment plan, which must be submitted to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idential Treatment” as defined in Section 39.407(5)(a)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07(5)(i) FS. Law Implemented 39.407(5) FS. History–New 12-3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6:00Z</dcterms:created>
  <dc:creator>Feng Xiao</dc:creator>
  <dc:description/>
  <cp:keywords/>
  <dc:language>en-US</dc:language>
  <cp:lastModifiedBy>Feng Xiao</cp:lastModifiedBy>
  <dcterms:modified xsi:type="dcterms:W3CDTF">2006-09-22T21:46:00Z</dcterms:modified>
  <cp:revision>2</cp:revision>
  <dc:subject/>
  <dc:title>CHAPTER 65C-27 SUITABILITY ASSESSMENTS</dc:title>
</cp:coreProperties>
</file>