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nder Services, In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Lender Services, Inc., d/b/a Buggyworx as a dealership for the sale of low-speed vehicles manufactured by Icon EV, LLC (ICON) at 705 New Warrington Road, Pensacola, (Escambia County), Florida 32506, on or after February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ender Services, Inc., are dealer operator(s): Dale Sylvia, 705 New Warrington Road, Pensacola, Florida 32506; principal investor(s): Dale Sylvia, 705 New Warrington Road, Pensacola, Florida 325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8:00Z</dcterms:created>
  <dc:creator>Kerce, Whitley L.</dc:creator>
  <dc:description/>
  <cp:keywords/>
  <dc:language>en-US</dc:language>
  <cp:lastModifiedBy>Kerce, Whitley L.</cp:lastModifiedBy>
  <dcterms:modified xsi:type="dcterms:W3CDTF">2019-01-22T15:08:00Z</dcterms:modified>
  <cp:revision>2</cp:revision>
  <dc:subject/>
  <dc:title/>
</cp:coreProperties>
</file>