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rth Florida Custom Carts LLC for the establishment of ICON low speed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Icon EV, LLC, intends to allow the establishment of North Florida Custom Carts LLC, as a dealership for the sale of low-speed vehicles manufactured by Icon EV, LLC (line-make ICON) at 11390 US Highway 1 North, Ponte Vedra, (St Johns County), Florida 32081, on or after February 2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North Florida Custom Carts LLC are dealer operator(s): Tammi Noon, 11390 US Highway 1 North, Ponte Vedra, Florida 32081, principal investor(s): Tammi Noon, 11390 US Highway 1 North, Ponte Vedra, Florida 320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y F. Williams, Icon EV, LLC, 203 Kelsey Lane, Suite E, Tampa, Florida, 336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15:00Z</dcterms:created>
  <dc:creator>Kerce, Whitley L.</dc:creator>
  <dc:description/>
  <cp:keywords/>
  <dc:language>en-US</dc:language>
  <cp:lastModifiedBy>Kerce, Whitley L.</cp:lastModifiedBy>
  <dcterms:modified xsi:type="dcterms:W3CDTF">2019-01-22T15:15:00Z</dcterms:modified>
  <cp:revision>2</cp:revision>
  <dc:subject/>
  <dc:title/>
</cp:coreProperties>
</file>