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38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he Lettuce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19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verglades Research &amp; Education Cen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ducts/services for area crop producers, Accu-Tab chlorination systems, Lettuce mosaic virus, Stemphyllium leaf spot &amp; Downy mildew manage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tian Miller at (561)333-17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38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54:00Z</dcterms:created>
  <dc:creator>Kerce, Whitley L.</dc:creator>
  <dc:description/>
  <cp:keywords/>
  <dc:language>en-US</dc:language>
  <cp:lastModifiedBy>Kerce, Whitley L.</cp:lastModifiedBy>
  <dcterms:modified xsi:type="dcterms:W3CDTF">2019-01-22T14:54:00Z</dcterms:modified>
  <cp:revision>2</cp:revision>
  <dc:subject/>
  <dc:title/>
</cp:coreProperties>
</file>