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, Children's Medical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15, 2019, 1:00 p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Early Steps Stakeholder Workgroup-- Child Find, Friday, February 15, 2019 1:00 p.m. - 3:00 p.m. E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ease join my meeting from your computer, tablet or smartphone. https://global.gotomeeting.com/join/628131613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ou can also dial in using your phone. United States (Toll Free): 1(866)899-4679, Access Code: 628-131-613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ing from a video-conferencing room or system?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al: 67.217.95.2##628131613, Cisco devices: 628131613@67.217.95.2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rst GoToMeeting? Let's do a quick system check: https://link.gotomeeting.com/system-chec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arly Steps Child Find Stakeholder Workgroup will meet to discuss and develop sub-action steps for the child find goal and action steps outlined in the draft State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annah.Norcini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annah.Norcini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annah.Norcini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00:00Z</dcterms:created>
  <dc:creator>Kerce, Whitley L.</dc:creator>
  <dc:description/>
  <cp:keywords/>
  <dc:language>en-US</dc:language>
  <cp:lastModifiedBy>Kerce, Whitley L.</cp:lastModifiedBy>
  <dcterms:modified xsi:type="dcterms:W3CDTF">2019-01-22T15:00:00Z</dcterms:modified>
  <cp:revision>2</cp:revision>
  <dc:subject/>
  <dc:title/>
</cp:coreProperties>
</file>