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01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 definitions for this rule are located in Rule 65C-30.001,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3), (6), (7), (12), (13), 39.407(1), 39.5085(2)(a), (d), 394.4781(3)(c), 409.401 FS. Law Implemented 39.001, 39.01, 39.012, 39.401(3), 39.407, 39.601, 39.407, 39.5085, 39.521, 39.701, 394.9082, 409.165(1), 409.40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