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NOTICE IS HEREBY GIVEN that on February 28, 2006, the Department of Health, filed an Order disposing of a petition for two variances from the requirements of subparagraph 64E-13.004(6)(a)(1), F.A.C., as filed by Innovation Schools of Excellence, Inc. The petitions were filed with the Department on January 11, 2006, and noticed in the Florida Administrative Weekly on January 17, 2006, in Vol. 32, No. 04.</w:t>
      </w:r>
    </w:p>
    <w:p>
      <w:pPr>
        <w:pStyle w:val="Normal"/>
        <w:autoSpaceDE w:val="false"/>
        <w:rPr/>
      </w:pPr>
      <w:r>
        <w:rPr>
          <w:rFonts w:cs="Arial"/>
        </w:rPr>
        <w:t>The Department determined that Petitioner was able to demonstrate that the standards of the underlying statute will able to be temporarily achieved at both the current temporary school locations. The Department further finds that a current application of the requirements, as set forth by the aforementioned Rule, would impose a substantial hardship on the school because of their present circumstances regarding both its temporary locations. Therefore, both the petitions for temporary variances are GRANTED until July 31, 2009.</w:t>
      </w:r>
    </w:p>
    <w:p>
      <w:pPr>
        <w:pStyle w:val="Normal"/>
        <w:rPr/>
      </w:pPr>
      <w:r>
        <w:rPr>
          <w:rFonts w:cs="Arial"/>
        </w:rPr>
        <w:t>A copy of the Orders may be obtained from: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6:00Z</dcterms:created>
  <dc:creator>Connie Dillard</dc:creator>
  <dc:description/>
  <dc:language>en-US</dc:language>
  <cp:lastModifiedBy>jamorgan</cp:lastModifiedBy>
  <cp:lastPrinted>2006-03-13T14:36:00Z</cp:lastPrinted>
  <dcterms:modified xsi:type="dcterms:W3CDTF">2006-03-31T12:47:00Z</dcterms:modified>
  <cp:revision>4</cp:revision>
  <dc:subject/>
  <dc:title>DEPARTMENT OF HEALTH</dc:title>
</cp:coreProperties>
</file>