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Notice of Variances and Waiv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color w:val="0000FF"/>
          <w:sz w:val="20"/>
          <w:u w:val="single"/>
        </w:rPr>
        <w:t>WATER MANAGEMENT DISTRICTS</w:t>
      </w:r>
    </w:p>
    <w:p>
      <w:pPr>
        <w:pStyle w:val="Normal"/>
        <w:jc w:val="both"/>
        <w:rPr/>
      </w:pPr>
      <w:r>
        <w:rPr>
          <w:rFonts w:cs="Times New Roman" w:ascii="Times New Roman" w:hAnsi="Times New Roman"/>
          <w:sz w:val="20"/>
        </w:rPr>
        <w:t>NOTICE IS HEREBY GIVEN that on January 22, 2019, South Florida Water Management District (District) received a request for withdrawal</w:t>
      </w:r>
      <w:r>
        <w:rPr>
          <w:rFonts w:cs="Times New Roman" w:ascii="Times New Roman" w:hAnsi="Times New Roman"/>
          <w:b/>
          <w:sz w:val="20"/>
        </w:rPr>
        <w:t xml:space="preserve"> </w:t>
      </w:r>
      <w:r>
        <w:rPr>
          <w:rFonts w:cs="Times New Roman" w:ascii="Times New Roman" w:hAnsi="Times New Roman"/>
          <w:sz w:val="20"/>
        </w:rPr>
        <w:t>of a Petition for Waiver from Broward County Water and Wastewater Services, regarding Application No. 17-0227-6 for utilization of Works or Lands of the District known as the Hillsboro Canal; Sections 26, 27, 28, 31, 32, 35 &amp; 36, Township 47 South, Range 41 &amp; 42 East, Broward County. The District originally received the petition for waiver from Broward County on June 12, 2018, and Notice of receipt of the petition was published in the Florida Administrative Register, Vol. 44, No. 123, on June 25, 2018.  The petition referenced an incorrect application number which has been corrected and resubmitted. No public comments were received.  A copy of the withdrawal request may be obtained from Juli Russell, South Florida Water Management District, 3301 Gun Club Road, MSC 1410, West Palm Beach, FL  33406-4680, (561)682-6268 or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8:00Z</dcterms:created>
  <dc:creator>Juli Russell</dc:creator>
  <dc:description/>
  <cp:keywords/>
  <dc:language>en-US</dc:language>
  <cp:lastModifiedBy>Kerce, Whitley L.</cp:lastModifiedBy>
  <cp:lastPrinted>2019-01-22T13:53:00Z</cp:lastPrinted>
  <dcterms:modified xsi:type="dcterms:W3CDTF">2019-01-2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LegalFilesWeb3.DOCX</vt:lpwstr>
  </property>
  <property fmtid="{D5CDD505-2E9C-101B-9397-08002B2CF9AE}" pid="3" name="LFTHINGID">
    <vt:lpwstr>OR0S9M5N0D0YAZ</vt:lpwstr>
  </property>
</Properties>
</file>