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03 Medical Trea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child in out-of-home care appears to be suffering from illness or injury requiring medical intervention, the Services Worker or the caregiver shall take the child to the child’s health care provider for a health care screening or treatment. If there is a medical emergency or an urgent need for medical attention, the child shall be taken to the nearest available health care provider or hospital. See subsections 65C-28.004(7) and (9), F.A.C., regarding requirements when placing children with special medical needs or communicable dise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ngoing health care and treatment provision shall include physical, dental and vision examinations as required by Chapter 59G-4, F.A.C., “Medicaid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child is Medicaid eligible, these services shall be obtained through Medicaid providers. If a child is not Medicaid eligible, these services shall still b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ervices worker or CPI receives a notice for a scheduled Child Health Check-up, he or she shall send immediately copies to the child’s custodial parent, the child’s foster parent or relative or non-relative caregiver and the child’s guardian ad litem,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ents shall remain financially responsible for the medical care and treatment of a child in out-of-home care when that medical care and treatment is not covered by Medicaid. For children who are not covered by Medicaid but have private insurance coverage, the Services Worker and the caregiver shall cooperate with the child’s health insurance provider in identifying medical providers that will accept the insurance coverage. Unless the child is Medicaid eligible, the parent is responsible for payment in all situations in which the child receives a medical examination or treatment, irrespective of the parent's consent to such examination or treatment. However, the inability or failure of the parent to meet this payment responsibility shall not delay the receipt of a medical exam or treatment. The financial responsibility of the parent ends when parental rights are term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possible, the caregiver, in cooperation with the parent shall select a primary health care provider who accepts Medicaid and is an enrolled Medicaid provider. When the county public health clinic is the child’s primary health care provider, the Services Worker shall assist the caregiver in transferring the child’s care to the county public health clinic nearest to the caregiver’s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rvices Worker and licensed caregivers shall receive training in regard to and comply with the federal Health Insurance Portability and Accountability Act (HIPAA), which provides procedures regarding the management and protection of personal health information. The Services Worker shall inform relative and non-relative caregivers regarding the requirements of HIP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Required Actions to Gain Medical Consent at Time of Removal. </w:t>
      </w:r>
      <w:r>
        <w:rPr>
          <w:rFonts w:eastAsia="Times New Roman"/>
          <w:color w:val="000000"/>
          <w:sz w:val="20"/>
          <w:szCs w:val="20"/>
        </w:rPr>
        <w:t>At the time of removal, the Child Protective Investigator (CPI) shall ask the parents to provide written consent for ordinary medical treatment or medication.</w:t>
      </w:r>
      <w:r>
        <w:rPr>
          <w:rFonts w:eastAsia="Times New Roman"/>
          <w:color w:val="000000"/>
          <w:sz w:val="20"/>
          <w:szCs w:val="20"/>
          <w:lang w:val="en-US" w:eastAsia="en-US"/>
        </w:rPr>
        <w:t xml:space="preserve"> </w:t>
      </w:r>
      <w:r>
        <w:rPr>
          <w:rFonts w:eastAsia="Times New Roman"/>
          <w:color w:val="000000"/>
          <w:sz w:val="20"/>
          <w:szCs w:val="20"/>
        </w:rPr>
        <w:t>If the parent is unable or unwilling to give such consent, then the Child Welfare Legal Services attorney shall ask at the shelter hearing for a blanket court order authorizing the custodian, as named in the order, to give consent for ordinary medical treatment and medication on an ongoing basis.</w:t>
      </w:r>
      <w:r>
        <w:rPr>
          <w:rFonts w:eastAsia="Times New Roman"/>
          <w:color w:val="000000"/>
          <w:sz w:val="20"/>
          <w:szCs w:val="20"/>
          <w:lang w:val="en-US" w:eastAsia="en-US"/>
        </w:rPr>
        <w:t xml:space="preserve"> </w:t>
      </w:r>
      <w:r>
        <w:rPr>
          <w:rFonts w:eastAsia="Times New Roman"/>
          <w:color w:val="000000"/>
          <w:sz w:val="20"/>
          <w:szCs w:val="20"/>
        </w:rPr>
        <w:t>No consent is needed for treatment or medication rendered in the event of an emergency as documented by the attending physic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sent for Medical Care of Children in Out-of-Home Care When Parental Rights Have Not Been Terminated. There are three types of medical care and treatment; each of which requires its own method to obtain consent for medical treatment. This may include a relative or non-relative who has been granted custody by the court. The attending physician shall determine the type of care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dinary Medical Care and Treatment. After a child is adjudicated dependent, the contracted service provider may delegate authority to consent to ordinary medical care and treatment to the out-of-home caregiver if the child remains in the custody of the department. A court order placing the child in out-of-home care should specify individuals who are authorized to consent to ordinary medical care and treatment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xtraordinary Medical Care and Treatment. If the health care provider determines that an illness or injury requires medical treatment beyond ordinary medical care and treatment, but is not an emergency, the express and informed consent of the child’s parent for the treatment shall be sought. If a parent provides express and informed consent for any extraordinary medical procedure, the form and content of the consent shall be as directed by the prescribing health care profession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parent is unwilling to provide informed consent for the proposed medical care, the CPI or Services Worker shall consult with the medical provider to determine if the treatment should be required. If the parent is unavailable or unable to provide informed consent for the proposed medical care or if consultation with the medical provider results in a determination that the treatment should be required, to ensure that the medical care is obtained, the CPI or Services Worker shall seek and obtain an order of the court authorizing the treatment prior to the treatment being rendered. The prescribing health care professional will be directed by Section 394.459(3), F.S., in the form and content of the express and informed consent. In cases when the child is prescribed psychotropic medications the procedures established in Section 39.407(3), F.S., will be follow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ourt order is required to obtain authorization for any extraordinary medical procedure, the following information, at a minimum, shall be included in the request for a court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ent diagnosis and known past medical interventions for the treatment of this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that the prescribing health care professional has reviewed all medical information concerning the child that has been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and requested administration range for any medication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recommending the proposed procedure signed by the attending physic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alysis of the risks and benefits of the prescribed treatment for the particular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ternatives to the treatment being recommended and the rationale for selecting the particular treatment recommen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terventions other than the extraordinary medical care and treatment that are or shall be ongoing in conjunction with the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ency Medical Care and Treatment. Although parents shall be involved whenever possible, obtaining consent is not required for emergency care and treatment. If the emergency care and treatment is provided without parental consent, the CPI or Services Worker shall ensure the parent and the guardian ad litem, if appointed, are notified as soon as possible after the treatment is administered. The child’s case file shall contain a statement signed by the attending physician that the situation was an emergency and the care was needed to ensure the child’s health or physical well-being. The case file shall also contain documentation that the parent and guardian ad litem, if appointed, were notified as soon as possible after the treatment was administered. All attempts to notify parents shall be document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onsent for Medical Care for Children in the Custody of the Department when Parental Rights Have Been Termina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dinary and Emergency Medical Care and Treatment. When a child is placed in the custody of the department following the termination of parental rights, the department or contracted service provider shall provide consent for ordinary medical care or emergency care of the child. The Service Worker shall provide documentation of their consent for the ordinary medical condition and document in the child’s case file. When a child has received emergency medical care or treatment, the child’s case file shall contain a statement signed by the attending physician that the situation was an emergency and the care was needed to ensure the child’s health or physical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aordinary Medical Care and Treatment. When a child is placed in the custody of the department following the termination of parental rights, the department or contracted service provider shall not provide consent for extraordinary medical care or treatment. Authorization for the extraordinary medical care or treatment shall be obtained by the department or contracted service provider from the court. Notification to the parent is not required when parental rights have been terminated; however, the guardian ad litem, if appointed, shall be no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sent for Children in the Custody of Relatives or Non-Relatives When Parental Rights Have Been Terminated. The ability of the relative or non-relative to provide consent to treatment when the child is placed in the custody of the relative or non-relative and the parental rights of the child have been terminated shall be as determined in the court order placing the child with the relative or non-rel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quired Documentation for Medical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uring the initial removal or no later than the first court proceeding thereafter, the CPI or Services Worker shall request the following information from the child’s parents, family members or health care providers: medical history of the child; medical history of the child’s family and medical consents from the child’s parent or guardian. This information shall be used in developing the Child’s Resource Recor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actions taken to obtain medical history and parental consent for medical screening, treatment, medications or immunizations shall be documented in the child’s case file. If parental consent is received, a copy of the “Consent for Treatment and Release of Medical Information”, CF FSP 4006, September 2000, which is incorporated by reference, shall be placed in the child’s case file and a copy provided to the caregiver for placement in the Child’s Resource Recor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any court orders authorizing treatment shall be included in the case file, and a second copy provided to the caregiver for placement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of any notification provided to parents or others regarding a child’s medical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tification of parents. The CPI or Services Worker shall ensure that the child’s custodial parent is notified as soon as possible following any medical treatment of the child where the parent was not involved in providing consent for the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6),(12), (13), 39.407(1), 743.064, 743.0645 FS. Law Implemented 39.407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